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 ЗИМОВНИКОВ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  <w:tab w:val="left" w:pos="828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6</w:t>
      </w:r>
    </w:p>
    <w:p>
      <w:pPr>
        <w:pStyle w:val="Normal"/>
        <w:tabs>
          <w:tab w:val="clear" w:pos="708"/>
          <w:tab w:val="left" w:pos="3525" w:leader="none"/>
          <w:tab w:val="left" w:pos="8280" w:leader="none"/>
        </w:tabs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08 августа 2017года                                                                             х.Гашун</w:t>
      </w:r>
    </w:p>
    <w:p>
      <w:pPr>
        <w:pStyle w:val="Normal"/>
        <w:tabs>
          <w:tab w:val="clear" w:pos="708"/>
          <w:tab w:val="left" w:pos="3525" w:leader="none"/>
          <w:tab w:val="left" w:pos="828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Постановл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08.02.2017 года   № 3  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лана мероприятий по санитарной убор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и благоустройству на территории Север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сельского поселения и о соз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стоянно действующего штаба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лагоустройству на территории Север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ельского поселения на 2017-2018 годы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right="3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Зимовниковского района от 01.08.2017г № 7-22-2017 3017, руководствуясь подпунктом 11 пункта 2 статьи 30 Устава муниципального образования «Северное сельское поселение»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риложение 1 к постановлению от 08.02.2017 г. № 3 «Об утверждении  плана мероприятий  по санитарной уборке и благоустройству 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ерритории Северного сельского поселения  и о создании постоянно действующего штаба по благоустройству на территории Северного сельского поселения на  2017-2018 годы»  изменение, изложив его в редакции согласно приложению:  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1080" w:hanging="0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1080" w:hanging="0"/>
        <w:jc w:val="right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1080" w:hanging="0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еверного сельского поселения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1080" w:hanging="0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т 08.08.2017г. № 56  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1080" w:hanging="0"/>
        <w:jc w:val="right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1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верного сельского поселения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8 февраля 2017 г. № 3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санитарной убор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благоустройству территории Северн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481"/>
        <w:gridCol w:w="1943"/>
        <w:gridCol w:w="2371"/>
        <w:gridCol w:w="93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и провести «месячник» и дни благоустройства с широким привлечением общественности – работников предприятий и организаций всех форм собственност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 13.03 по 17.0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сезонную уборку территорий населенных пунктов, предприятий и объектов жизнедеятельности, мест массового отдыха от сухой растительности и твердых бытовых отходов на закрепленных территория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и года;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 уход за зеленными насажд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сти информацию о проведении месячника и субботников до организаций, учреждений и предприяти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3.04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филактическая работа с местным населением по благоустройству и санитарной очистке территории сел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заседании штаба заслушать отчет организации, учреждений и предприятий о проведенных работах в ходе проведения субботник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анитарной очистки уборки от ТБО, навоза, сорной и сухой растительности  территорий частных и юридических вла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месячн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деревьев на прилегающей территор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месячн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 по уборке кладбищ на территории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месячн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древонасаж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верного сельского поселения,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7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ind w:left="645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645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2 к постановлению от 08.02.2017 г. № 3 «Об утверждении  плана мероприятий  по санитарной уборке и благоустройству 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ерритории Северного сельского поселения  и о создании постоянно действующего штаба по благоустройству на территории Северного сельского поселения на  2017-2018 годы»  изменение, изложив его в редакции согласно приложению:  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1080" w:hanging="0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1080" w:hanging="0"/>
        <w:jc w:val="right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1080" w:hanging="0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еверного сельского поселения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1080" w:hanging="0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т 08.08.2017г. № 56  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1080" w:hanging="0"/>
        <w:jc w:val="right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2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верного сельского поселения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8 февраля 2017 г. №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его шта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лагоустройству территории Северного сельского поселения.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ий Сергей Васи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верн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шта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ыжная Еле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Северн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 Татьян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Северн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Вера Игор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экономике Администрации Северн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нтроль за исполнением настоящего постановления  возложить на ведущего  специалиста Администрации Северного сельского поселения Нарыжную Е.Н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.о. главы   Администрации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                        </w:t>
      </w:r>
      <w:bookmarkStart w:id="0" w:name="sub_10000"/>
      <w:r>
        <w:rPr>
          <w:rFonts w:cs="Times New Roman" w:ascii="Times New Roman" w:hAnsi="Times New Roman"/>
          <w:sz w:val="28"/>
          <w:szCs w:val="28"/>
        </w:rPr>
        <w:t xml:space="preserve">       Т.А. Дмитренко </w:t>
      </w:r>
      <w:r>
        <w:rPr>
          <w:rFonts w:cs="Courier New" w:ascii="Courier New" w:hAnsi="Courier New"/>
          <w:bCs/>
          <w:color w:val="000080"/>
          <w:sz w:val="24"/>
          <w:szCs w:val="24"/>
        </w:rPr>
        <w:t> </w:t>
      </w:r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25:00Z</dcterms:created>
  <dc:creator>Администрация</dc:creator>
  <dc:description/>
  <cp:keywords/>
  <dc:language>en-US</dc:language>
  <cp:lastModifiedBy>admin</cp:lastModifiedBy>
  <cp:lastPrinted>2017-08-08T11:14:00Z</cp:lastPrinted>
  <dcterms:modified xsi:type="dcterms:W3CDTF">2017-08-14T12:11:00Z</dcterms:modified>
  <cp:revision>7</cp:revision>
  <dc:subject/>
  <dc:title/>
</cp:coreProperties>
</file>