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8 августа   2017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с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2  квартал  2017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, Областным законом от 03.08.2007 № 743-ЗС «О бюджетном процессе в Ростовской области» и  решением Собрания депутатов Северного сельского поселения от 28 сентября 2007 № 59 «Об утверждении положения о бюджетном  процессе в Северном сельском поселении», </w:t>
      </w:r>
      <w:r>
        <w:rPr>
          <w:kern w:val="2"/>
          <w:sz w:val="28"/>
          <w:szCs w:val="28"/>
        </w:rPr>
        <w:t>руководствуясь подпунктом 11 пункта 2  статьи 28</w:t>
      </w:r>
      <w:r>
        <w:rPr>
          <w:kern w:val="2"/>
          <w:sz w:val="28"/>
          <w:szCs w:val="28"/>
          <w:vertAlign w:val="superscript"/>
        </w:rPr>
        <w:t xml:space="preserve">2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Северного сельского поселения               ( далее- местного бюджета) за 2  квартал  2017 года по доходам в сумме   1993,5  тыс. рублей, по расходам в сумме  2340,1  тыс. рублей с превышением расходов  над доходами (дефицит местного бюджета) в сумме     346,6  тыс. рубле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>В целях информирования населения разместить сведения о ходе           исполнения местного бюджета за 2 квартал  2017 года на официальном сайте Северн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настоящее Постановление и отчет об исполнении местного бюджета за 2 квартал 2017 года в Собрание депутатов Северного сельского поселения.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Начальника сектора экономики и финансов (Нестерова Е.Н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о главы Администрации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ого  сельского поселения                             Т.А.Дмитренко</w:t>
      </w:r>
    </w:p>
    <w:p>
      <w:pPr>
        <w:pStyle w:val="Contentheader2cols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   от 08.08.2017г.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/>
      </w:pPr>
      <w:r>
        <w:rPr>
          <w:color w:val="000000"/>
          <w:sz w:val="28"/>
          <w:szCs w:val="28"/>
        </w:rPr>
        <w:t>Сведения о ходе исполнения  местного  бюджета за 2 квартал 2017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ение местного  бюджета за 2 квартал  2017 года составило по доходам в сумме  1993,5 тыс. рублей, или  35,2  процента к годовому плану и по расходам  в сумме    2340,1  тыс. рублей, или  32,1   процента к плану года. Дефицит по итогам 2 квартала  2017 года составил    346,6  тыс. рублей. Показатели местного  бюджета за 2 квартал  2017 года 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овые и неналоговые доходы местного бюджета исполнены в сумме 1023,2 тыс. рублей, или 45,7 процента к годовым бюджетным назначени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2 квартал 2017 года составил 970,3 тыс. рублей.  В том числе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тация – 935,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 муниципальному образованию  поступили средства  субвенции в объеме 3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содержание администрации  поселения составили 1283,7 тыс. руб., что составило от общих расходов  35,8 %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содержание и поддержку жилищно-коммунального хозяйства, включая расходы на благоустройство направлено 315,9 тыс. руб. (13,5 % к общим расходам)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составляющих большую часть  расходов бюджета  является раздел «Культура»  - 38,6 %  или 582,4 тыс. руб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ставе  местного бюджета расходы на заработную плату исполнены в объеме 1339,2 тыс. руб., или 45,1 процентов  фактических  расходов местного  бюджета в 2 квартале  2017 год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капитальные вложения в основные фонды составили за 2 квартал 2017 года 0,0 тыс. рублей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роченная кредиторская задолженность по заработной плате и по социальным обязательствам перед гражданами отсутствует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исполнении  местного бюджета </w:t>
        <w:br/>
        <w:t xml:space="preserve">за 2 квартал  2017 год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058"/>
        <w:gridCol w:w="1853"/>
        <w:gridCol w:w="1659"/>
        <w:gridCol w:w="482"/>
        <w:gridCol w:w="239"/>
        <w:gridCol w:w="239"/>
        <w:gridCol w:w="239"/>
        <w:gridCol w:w="239"/>
      </w:tblGrid>
      <w:tr>
        <w:trPr>
          <w:trHeight w:val="270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3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  КБК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ассигнования на  2017 год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за  2 квартал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, взимаемый   с налогоплательщиков, выбравших в качестве налогообложения до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  <w:b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енные в бюджеты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15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ОТОРГАФИЯ, СРЕДСТВА МАССОВОЙ ИНФОРМ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3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6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 xml:space="preserve">И.о главы   Администрации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верного   сельского поселения                                     Т.А.Дмитренко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6:00Z</dcterms:created>
  <dc:creator>User</dc:creator>
  <dc:description/>
  <cp:keywords/>
  <dc:language>en-US</dc:language>
  <cp:lastModifiedBy>user</cp:lastModifiedBy>
  <cp:lastPrinted>2016-05-12T08:29:00Z</cp:lastPrinted>
  <dcterms:modified xsi:type="dcterms:W3CDTF">2017-08-09T04:59:00Z</dcterms:modified>
  <cp:revision>6</cp:revision>
  <dc:subject/>
  <dc:title>РОССИЙСКАЯ ФЕДЕРАЦИЯ</dc:title>
</cp:coreProperties>
</file>