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ЗИМОВНИКОВСКИЙ РАЙОН</w:t>
        <w:br/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14 августа 2017г</w:t>
      </w:r>
      <w:r>
        <w:rPr>
          <w:b/>
          <w:sz w:val="28"/>
          <w:szCs w:val="28"/>
        </w:rPr>
        <w:t>.                               №   5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х. Гашун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61:13:0120701:53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Сусуева Ражаба Болачовича о разделении земельного участка, в соответствии с Земельным кодексом РФ, Федеральным законом от 25 октября 2001 года № 137-ФЗ « О введении в действие Земельного кодекса Российской Федерации», </w:t>
      </w:r>
      <w:r>
        <w:rPr>
          <w:sz w:val="28"/>
        </w:rPr>
        <w:t xml:space="preserve"> </w:t>
      </w:r>
      <w:r>
        <w:rPr>
          <w:sz w:val="28"/>
          <w:szCs w:val="28"/>
        </w:rPr>
        <w:t>Федеральным законом Российской Федерации от 6 октября 2003г. № 131-ФЗ  «Об общих принципах организации местного самоуправления в Российской Федерации»  руководствуясь подпунктом 11 пункта 2 статьи 28² Устава Муниципального образования «Северн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азделить земельный участок, расположенный по адресу: Ростовская область, Зимовниковский район, х. Ульяновский, ул. Ульяновская, 41, квартира 1,  с кадастровым номером 61:13:0120701:53, площадью 799 кв.м. на 2 участка с присвоением следующих адресов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ок №1, расположенный по адресу: Ростовская область, Зимовниковский район, х. Ульяновский,  ул. Ульяновская, 41, квартира 1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ок №2, расположенный по адресу: Ростовская область, Зимовниковский район, х. Ульяновский, ул. Ульяновская, 41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данного постановления возложить на специалиста по земельным отношениям Администрации Северного сельского поселения Ивахненко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верного сельского поселения                                        С.В.Крымский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04:00Z</dcterms:created>
  <dc:creator>КАСКАД</dc:creator>
  <dc:description/>
  <cp:keywords/>
  <dc:language>en-US</dc:language>
  <cp:lastModifiedBy>Северное сельское поселение</cp:lastModifiedBy>
  <cp:lastPrinted>2017-08-28T08:38:00Z</cp:lastPrinted>
  <dcterms:modified xsi:type="dcterms:W3CDTF">2017-08-28T04:38:00Z</dcterms:modified>
  <cp:revision>11</cp:revision>
  <dc:subject/>
  <dc:title> </dc:title>
</cp:coreProperties>
</file>