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ЗИМОВНИКОВСКИЙ РАЙОН</w:t>
      </w:r>
    </w:p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/>
      </w:pPr>
      <w:r>
        <w:rPr>
          <w:b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lineRule="exact" w:line="370" w:before="62" w:after="0"/>
        <w:ind w:left="900" w:right="-9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СТАНОВЛЕНИЕ № 59    </w:t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14 августа  2017г.                                                                    х. Гашун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sz w:val="28"/>
                <w:szCs w:val="28"/>
              </w:rPr>
              <w:t xml:space="preserve">Об внесении изменений в адресный 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еверного сельского по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288" w:first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sz w:val="32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 соответствие с постановлением Российской Федерации от 19 ноября 2014 г. № 1221 «Об утверждении правил присвоения, изменения и аннулирования адресов», на основании постановления Администрации Северного сельского поселения Зимовниковского района Ростовской области от 03.08.2015 г.  № 47 «Об утверждении правил присвоения, изменения и аннулирования адресов на территории Северного сельского поселения»</w:t>
      </w:r>
      <w:r>
        <w:rPr>
          <w:sz w:val="28"/>
          <w:szCs w:val="28"/>
        </w:rPr>
        <w:t>, руководствуясь</w:t>
      </w:r>
      <w:r>
        <w:rPr>
          <w:color w:val="000000"/>
          <w:sz w:val="28"/>
          <w:szCs w:val="27"/>
          <w:shd w:fill="FFFFFF" w:val="clear"/>
        </w:rPr>
        <w:t xml:space="preserve"> с </w:t>
      </w:r>
      <w:r>
        <w:rPr>
          <w:sz w:val="28"/>
          <w:szCs w:val="28"/>
        </w:rPr>
        <w:t xml:space="preserve">  подпунктом 11 пункта 2 статьи 30  Устава муниципального образования «Северное сельское поселение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                                     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объекту недвижимого имущества, находящемуся на территории Северного сельского посел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е, имеющей кадастровый номер 61:13:0000000:7224 следующий адрес: Россия, Ростовская область, Зимовниковский район, х. Гашун, ул. Железнодорожная д.56 кв.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Северного сельского поселения Е.Н. Нарыжную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Т.А. Дмитренко</w:t>
      </w:r>
    </w:p>
    <w:sectPr>
      <w:type w:val="nextPage"/>
      <w:pgSz w:w="11906" w:h="16838"/>
      <w:pgMar w:left="1260" w:right="92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7:00Z</dcterms:created>
  <dc:creator>*_*</dc:creator>
  <dc:description/>
  <cp:keywords/>
  <dc:language>en-US</dc:language>
  <cp:lastModifiedBy>Пользователь</cp:lastModifiedBy>
  <cp:lastPrinted>2017-08-14T15:13:00Z</cp:lastPrinted>
  <dcterms:modified xsi:type="dcterms:W3CDTF">2017-08-14T12:32:00Z</dcterms:modified>
  <cp:revision>121</cp:revision>
  <dc:subject/>
  <dc:title/>
</cp:coreProperties>
</file>