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НОЕ СЕЛЬСКОЕ ПОСЕ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</w:t>
      </w:r>
      <w:r>
        <w:rPr/>
        <w:t>90</w:t>
      </w:r>
    </w:p>
    <w:p>
      <w:pPr>
        <w:pStyle w:val="Postan"/>
        <w:jc w:val="left"/>
        <w:rPr/>
      </w:pPr>
      <w:r>
        <w:rPr/>
        <w:t xml:space="preserve">    </w:t>
      </w:r>
    </w:p>
    <w:p>
      <w:pPr>
        <w:pStyle w:val="Postan"/>
        <w:jc w:val="left"/>
        <w:rPr>
          <w:b/>
          <w:b/>
        </w:rPr>
      </w:pPr>
      <w:r>
        <w:rPr/>
        <w:t xml:space="preserve">            </w:t>
      </w:r>
      <w:r>
        <w:rPr/>
        <w:t>15 октября 2018 года                                                                         х. Гаш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/>
      </w:pPr>
      <w:r>
        <w:rPr>
          <w:sz w:val="28"/>
          <w:szCs w:val="28"/>
        </w:rPr>
        <w:t xml:space="preserve">долговой политики Северн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Северного сельского поселения от 17.10.2018 № 6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 бюджета Северного сельского поселения  на 2019 год и на плановый период 2020 и 2021 годов»,</w:t>
      </w:r>
      <w:r>
        <w:rPr>
          <w:kern w:val="2"/>
          <w:sz w:val="28"/>
          <w:szCs w:val="28"/>
        </w:rPr>
        <w:t xml:space="preserve"> руководствуясь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TextBodyIndent"/>
        <w:ind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</w:t>
      </w:r>
      <w:r>
        <w:rPr>
          <w:kern w:val="2"/>
          <w:szCs w:val="28"/>
          <w:lang w:val="ru-RU"/>
        </w:rPr>
        <w:t>ЕТ</w:t>
      </w:r>
      <w:r>
        <w:rPr>
          <w:kern w:val="2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основные направления долговой политики Северного сельского поселения  на 2019 год и плановый период 2020 и 2021 годов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постановления возложить на начальника сектора экономики и финансов Нестерову Е.Н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верного сельского поселения </w:t>
        <w:tab/>
        <w:tab/>
        <w:tab/>
        <w:tab/>
        <w:t xml:space="preserve">         С.В.Крымский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верного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8 № 9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олговой политики Северн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       Под долговой политикой Северного сельского поселения понимается деятельность органов местного самоуправления Северного сельского поселения, направленная на обеспечение потребностей Северн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Северного сельского поселения на 2019 год и плановый период 2020 и 2021 годов (далее – долговая политика) определяет цели, а также основные задачи, риски и направления деятельности по управлению муниципальным долгом Северного сельского посел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лговая политика Северного сельского поселения является частью бюджетной политики Север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Долговая политика Северного сельского поселения направлена на эффективное регулирование муниципального долга Северного сельского поселения и снижение влияния долговой нагрузки на бюдж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Долговая политика Северного сельского поселения определяет цели, задачи и основные направления деятельности по управлению муниципальным долгом Север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Качественное и эффективное управление муниципальным долгом Северного сельского поселения 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ание параметров муниципального долга Северного сельского поселения на 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Север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Задачи долговой поли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еспечение дефицита местного бюджета в 2019, 2020 и 2021 годах на уровне не более 5 процентов суммы доходов местного бюджета без учета объема безвозмездных поступлений за 2019, 2020 и 2021 годы соответственно (значение показателя может быть превышено на сумму изменения остатков средств местного бюджета, которые в рамках разработки проекта </w:t>
      </w:r>
      <w:r>
        <w:rPr>
          <w:rFonts w:eastAsia="Calibri"/>
          <w:sz w:val="28"/>
          <w:szCs w:val="28"/>
        </w:rPr>
        <w:t>решения о внесении изменений в решение о бюджете Северного сельского поселения согласованы с финансовым отделом Зимовниковского района и не учтены в первоначальной редакции решения о бюджете Северн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 Северного сельского поселения за счет привлечения заемных средств по мере необходимости, досрочного исполнения долговых обязательств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сновные риски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роста процентной ставки и изменения стоимости заимствова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 времени и объема потребности в заемных ресурса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иск недостаточного поступления доходов в местный бюдж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целью снижения указанных выше рисков и сохранения и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ом уровне реализация долговой политики будет осуществлять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прогнозов поступления доходов, финансирования расход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я муниципальных заимствований, анализа исполнения бюджета предыдущих лет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е направления долговой политики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правление дополнительных доходов, полученных при исполнении местного бюджета, экономии по расходам, на досрочное погашение долговых обязательств Северного сельского поселения или замещение планируемых к привлечению заем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допущение принятия новых расходных обязательств Северного сельского поселения, не обеспеченных стабильными источниками до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здоровлению муниципальных фин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постоянного мониторинга соответствия параметров дефицита и муниципального долга Северного сельского поселения ограничениям, установленным Бюджетным кодексом Российской Федерации и заключенным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финансов Ростовской области соглаш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                                  С.В.Крым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7:00Z</dcterms:created>
  <dc:creator>kibalova1</dc:creator>
  <dc:description/>
  <cp:keywords/>
  <dc:language>en-US</dc:language>
  <cp:lastModifiedBy>user</cp:lastModifiedBy>
  <cp:lastPrinted>2018-10-25T10:02:00Z</cp:lastPrinted>
  <dcterms:modified xsi:type="dcterms:W3CDTF">2018-10-25T06:03:00Z</dcterms:modified>
  <cp:revision>3</cp:revision>
  <dc:subject/>
  <dc:title/>
</cp:coreProperties>
</file>