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Администрации Северного сельского поселения о результатах своей деятельности и деятельности администрации Северного сельского поселения за 2018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26 июня 2019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Администрации Северного сельского поселения Зимовниковского района Крымским С.В. отчет о результатах своей деятельности и деятельности администрации Северного сельского поселения Зимовниковского района за 2018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7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Ежегодный отчет главы Администрации Северного сельского поселения Зимовниковского района о результатах своей деятельности и деятельности администрации Северного сельского поселения Зимовниковского района за 2018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главы Администрации Северного сельского поселения Зимовниковского района Крымского С.В. и деятельность администрации Северного сельского поселения Зимовниковского района за 2018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Северного сельского поселения                                  А.А.Ивахн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х</w:t>
      </w:r>
      <w:r>
        <w:rPr>
          <w:bCs/>
        </w:rPr>
        <w:t>.Гашу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6.06.2019г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</w:rPr>
        <w:t>8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Администрация</dc:creator>
  <dc:description/>
  <cp:keywords/>
  <dc:language>en-US</dc:language>
  <cp:lastModifiedBy>admin</cp:lastModifiedBy>
  <cp:lastPrinted>2019-06-27T09:22:00Z</cp:lastPrinted>
  <dcterms:modified xsi:type="dcterms:W3CDTF">2019-06-27T06:23:00Z</dcterms:modified>
  <cp:revision>36</cp:revision>
  <dc:subject/>
  <dc:title>РОССИЙСКАЯ ФЕДЕРАЦИЯ</dc:title>
</cp:coreProperties>
</file>