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95"/>
        <w:gridCol w:w="351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 утверждении отчета об исполнении прогнозного плана (программы) приватизации муниципального имущества за 2018год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ранием депутатов                     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5 октября 2019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соответствии с Федеральным законом от 21 декабря 2001г.  № 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руководствуясь</w:t>
      </w:r>
      <w:r>
        <w:rPr>
          <w:szCs w:val="28"/>
        </w:rPr>
        <w:t xml:space="preserve">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Утвердить отчет об исполнении прогнозного плана (программы) приватизации муниципального имущества за 2018г.</w:t>
      </w:r>
      <w:r>
        <w:rPr>
          <w:rFonts w:eastAsia="Calibri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 Решение вступает в силу со дня его подписания. 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Cs w:val="28"/>
              </w:rPr>
              <w:t>А.А. Ивахненко</w:t>
            </w:r>
          </w:p>
        </w:tc>
      </w:tr>
    </w:tbl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 .10.2019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0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 Собранию депутатов</w:t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еверного сельского поселения </w:t>
      </w:r>
    </w:p>
    <w:p>
      <w:pPr>
        <w:pStyle w:val="Normal"/>
        <w:spacing w:lineRule="auto" w:line="256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Об утверждении отчета об</w:t>
      </w:r>
    </w:p>
    <w:p>
      <w:pPr>
        <w:pStyle w:val="Normal"/>
        <w:spacing w:lineRule="auto" w:line="256"/>
        <w:ind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и прогнозного плана </w:t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ограммы) приватизации</w:t>
      </w:r>
    </w:p>
    <w:p>
      <w:pPr>
        <w:pStyle w:val="Normal"/>
        <w:spacing w:lineRule="auto" w:line="256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имущества за 2018год»</w:t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ет о выполнении пла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риватизации муниципального имущества муниципального образования « Северное сельское поселение» за  2018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30" w:after="30"/>
        <w:jc w:val="right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591"/>
        <w:gridCol w:w="1905"/>
        <w:gridCol w:w="1905"/>
        <w:gridCol w:w="1878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 Северного сельского поселе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  <w:br/>
              <w:t>приватизаци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 (дата проведения торгов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(рублей)</w:t>
            </w:r>
          </w:p>
        </w:tc>
      </w:tr>
    </w:tbl>
    <w:p>
      <w:pPr>
        <w:pStyle w:val="Normal"/>
        <w:spacing w:before="30" w:after="30"/>
        <w:jc w:val="left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619"/>
        <w:gridCol w:w="1858"/>
        <w:gridCol w:w="1956"/>
        <w:gridCol w:w="1856"/>
      </w:tblGrid>
      <w:tr>
        <w:trPr>
          <w:tblHeader w:val="true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униципального имущества муниципального образования</w:t>
            </w:r>
          </w:p>
          <w:p>
            <w:pPr>
              <w:pStyle w:val="Normal"/>
              <w:spacing w:before="30" w:after="3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еверное сельское поселение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Здание начальной школы, расположенное по адресу: х.Русско-Садовский, ул. Русско-Садовская дом 41, Зимовниковского района, Ростовской области        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несен на 2019-2021 год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Cs w:val="28"/>
              </w:rPr>
              <w:t>А.А. Ивахненко</w:t>
            </w:r>
          </w:p>
        </w:tc>
      </w:tr>
    </w:tbl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 об исполнении прогнозного плана (программы) приватизации муниципального имущества на 2018 год.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pacing w:lineRule="auto" w:line="256" w:before="0" w:after="16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отсутствием покупателя на объект: здание начальной школы, расположенное по адресу: х. Русско-Садовский, ул. Русско-Садовская дом 41, Зимовниковского района, Ростовской области, прогнозный план (программа)  приватизации муниципального имущества на 2018г.  не исполнен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Cs w:val="28"/>
              </w:rPr>
              <w:t>А.А. Ивахненко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РСД</dc:creator>
  <dc:description/>
  <cp:keywords/>
  <dc:language>en-US</dc:language>
  <cp:lastModifiedBy>admin</cp:lastModifiedBy>
  <cp:lastPrinted>2019-10-23T10:37:00Z</cp:lastPrinted>
  <dcterms:modified xsi:type="dcterms:W3CDTF">2019-10-23T07:39:00Z</dcterms:modified>
  <cp:revision>34</cp:revision>
  <dc:subject/>
  <dc:title>ПРОЕКТ</dc:title>
</cp:coreProperties>
</file>