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819" w:leader="none"/>
          <w:tab w:val="left" w:pos="8328" w:leader="none"/>
        </w:tabs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ab/>
        <w:t xml:space="preserve">РОССИЙСКАЯ ФЕДЕРАЦИЯ         </w:t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ДЕПУТАТОВ СЕВЕРНОГО  СЕЛЬСКОГО ПОСЕЛЕНИЯ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9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имерном </w:t>
            </w:r>
            <w:r>
              <w:rPr>
                <w:sz w:val="28"/>
                <w:szCs w:val="28"/>
              </w:rPr>
              <w:t>плане работы  Собрания депутатов Северного сельского поселения на 2020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327"/>
      </w:tblGrid>
      <w:tr>
        <w:trPr/>
        <w:tc>
          <w:tcPr>
            <w:tcW w:w="29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декабря 2019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нформацию о примерном плане работы Собрания депутатов Северного сельского поселения, руководствуясь пунктом 3 статьи 25 Устава муниципального образования «Северное сельское поселение», Собрание депутатов Северного сельского посел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1. Утвердить план </w:t>
      </w:r>
      <w:r>
        <w:rPr>
          <w:szCs w:val="28"/>
        </w:rPr>
        <w:t>работы</w:t>
      </w:r>
      <w:r>
        <w:rPr/>
        <w:t xml:space="preserve"> </w:t>
      </w:r>
      <w:r>
        <w:rPr>
          <w:szCs w:val="28"/>
        </w:rPr>
        <w:t xml:space="preserve">Собрания депутатов Северного сельского поселения </w:t>
      </w:r>
      <w:r>
        <w:rPr/>
        <w:t>на 2020 год  согласно прилож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1980" w:leader="none"/>
        </w:tabs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 -</w:t>
        <w:tab/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1980" w:leader="none"/>
        </w:tabs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верного сельского поселения                             А.А.Ивахненко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1980" w:leader="none"/>
        </w:tabs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х.Гашун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т    .12.2019г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/>
        <w:t xml:space="preserve">№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Северн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«О </w:t>
      </w:r>
      <w:r>
        <w:rPr/>
        <w:t xml:space="preserve">плане мероприятий  Собрания депутатов </w:t>
      </w:r>
    </w:p>
    <w:p>
      <w:pPr>
        <w:pStyle w:val="Normal"/>
        <w:jc w:val="right"/>
        <w:rPr/>
      </w:pPr>
      <w:r>
        <w:rPr/>
        <w:t>Северного сельского поселения на 2020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 Собрания депутатов Северного сельского поселения н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ЯНВАР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б исполнении бюджета Северного сельского поселения з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 внесении изменений в решение Собрания депутатов Северного сельского поселения «О бюджете Северного сельского поселения  Зимовниковского района на 2020 год и на плановый период 2021 – 2022 год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ConsPlusTitle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 О внесении изменений в решение Собрания депутатов Северного сельского поселения «О бюджете Северного сельского поселения Зимовниковского района на 2020 год и плановый период 2021 и 2022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чет председателя Собрания депутатов - главы Северного сельского поселения о результате его деятельности за 2019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чет главы Администрации Северного сельского поселения о результате своей деятельности и деятельности Администрации Северного сельского поселения за 2019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тчеты об исполнении муниципальных долгосроч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 внесении изменений в решение Собрания депутатов Северного сельского поселения «О бюджете Северного сельского поселения на 2020год и на плановый период 2021- 2022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 проекте изменений и дополнений в Устав муниципального образования «Северн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тчеты об исполнении муниципальных долгосрочных програм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 внесении изменений в решение Собрания депутатов Северного сельского поселения «О бюджете Северного сельского поселения на 2020год и на плановый период 2021 - 2022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тчет об исполнении бюджета Северного сельского поселения за 1-е полугодие 2020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тчеты об исполнении муниципальных долгосроч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 О проекте бюджета Северного сельского поселения на 2020 год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 внесении изменений в решение Собрания депутатов Северного сельского поселения «О бюджете Северного сельского поселения на 2020год и на плановый период 2021 - 2022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тчеты об исполнении муниципальных долгосроч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 О бюджете Северного сельского поселения на 2021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О проекте изменений и дополнений в Устав муниципального образования «Северное сельское поселение».</w:t>
      </w:r>
    </w:p>
    <w:p>
      <w:pPr>
        <w:pStyle w:val="ConsPlusTitle"/>
        <w:widowControl/>
        <w:jc w:val="both"/>
        <w:rPr>
          <w:bCs w:val="false"/>
        </w:rPr>
      </w:pPr>
      <w:r>
        <w:rPr>
          <w:b w:val="false"/>
        </w:rPr>
        <w:t xml:space="preserve">          </w:t>
      </w:r>
      <w:r>
        <w:rPr>
          <w:b w:val="false"/>
        </w:rPr>
        <w:t>3.Об утверждении прогнозного плана (программы) приватизации муниципального имущества на 2021 год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8"/>
          <w:szCs w:val="28"/>
        </w:rPr>
        <w:tab/>
        <w:t>4. О выполнении плана работы Собрания депутатов муниципального образования «Северное сельское поселение» за 2019год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1980" w:leader="none"/>
        </w:tabs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 -</w:t>
        <w:tab/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1980" w:leader="none"/>
        </w:tabs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верного сельского поселения                             А.А.Ивахн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567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21:00Z</dcterms:created>
  <dc:creator>Рогозин Н.Н.</dc:creator>
  <dc:description/>
  <cp:keywords/>
  <dc:language>en-US</dc:language>
  <cp:lastModifiedBy>admin</cp:lastModifiedBy>
  <cp:lastPrinted>2019-01-24T11:00:00Z</cp:lastPrinted>
  <dcterms:modified xsi:type="dcterms:W3CDTF">2019-12-23T06:06:00Z</dcterms:modified>
  <cp:revision>62</cp:revision>
  <dc:subject/>
  <dc:title>ПЛАН</dc:title>
</cp:coreProperties>
</file>