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  <w:bookmarkStart w:id="0" w:name="bookmark2"/>
      <w:bookmarkStart w:id="1" w:name="bookmark2"/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ВЕР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08.2019г.                                                                               х.Гашун</w:t>
      </w:r>
    </w:p>
    <w:p>
      <w:pPr>
        <w:pStyle w:val="Normal"/>
        <w:spacing w:lineRule="auto" w:line="220"/>
        <w:rPr>
          <w:rFonts w:ascii="Times New Roman" w:hAnsi="Times New Roman" w:cs="Times New Roman"/>
          <w:spacing w:val="3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38"/>
          <w:sz w:val="28"/>
          <w:szCs w:val="28"/>
          <w:u w:val="single"/>
        </w:rPr>
      </w:r>
    </w:p>
    <w:p>
      <w:pPr>
        <w:pStyle w:val="TextBody"/>
        <w:rPr/>
      </w:pPr>
      <w:r>
        <w:rPr/>
        <w:t xml:space="preserve">Об утверждении Порядка и сроков </w:t>
      </w:r>
    </w:p>
    <w:p>
      <w:pPr>
        <w:pStyle w:val="TextBody"/>
        <w:rPr/>
      </w:pPr>
      <w:r>
        <w:rPr/>
        <w:t xml:space="preserve">составления проекта бюджета </w:t>
      </w:r>
    </w:p>
    <w:p>
      <w:pPr>
        <w:pStyle w:val="TextBody"/>
        <w:rPr/>
      </w:pPr>
      <w:r>
        <w:rPr/>
        <w:t xml:space="preserve">Северного сельского поселения </w:t>
      </w:r>
    </w:p>
    <w:p>
      <w:pPr>
        <w:pStyle w:val="TextBody"/>
        <w:rPr/>
      </w:pPr>
      <w:r>
        <w:rPr/>
        <w:t xml:space="preserve">Зимовниковского района на 2020 год </w:t>
      </w:r>
    </w:p>
    <w:p>
      <w:pPr>
        <w:pStyle w:val="TextBody"/>
        <w:rPr/>
      </w:pPr>
      <w:r>
        <w:rPr/>
        <w:t>и на плановый период 2021 и 2022 годов</w:t>
      </w:r>
    </w:p>
    <w:p>
      <w:pPr>
        <w:pStyle w:val="Normal"/>
        <w:widowControl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kern w:val="2"/>
          <w:szCs w:val="28"/>
        </w:rPr>
        <w:t xml:space="preserve">В соответствии со статьями 169, 184 Бюджетного кодекса Российской Федерации </w:t>
      </w:r>
      <w:r>
        <w:rPr>
          <w:szCs w:val="28"/>
        </w:rPr>
        <w:t xml:space="preserve">и решением  Собрания депутатов Северного сельского поселения от </w:t>
      </w:r>
      <w:r>
        <w:rPr>
          <w:szCs w:val="28"/>
          <w:lang w:eastAsia="ar-SA"/>
        </w:rPr>
        <w:t xml:space="preserve">28.09.2007 № 59 «Об утверждении положения о бюджетном процессе в Северном сельском поселении», </w:t>
      </w:r>
      <w:r>
        <w:rPr>
          <w:kern w:val="2"/>
          <w:szCs w:val="28"/>
        </w:rPr>
        <w:t xml:space="preserve">в целях обеспечения составления проекта  бюджета </w:t>
      </w:r>
      <w:r>
        <w:rPr/>
        <w:t xml:space="preserve">Северного сельского поселения </w:t>
      </w:r>
      <w:r>
        <w:rPr>
          <w:kern w:val="2"/>
          <w:szCs w:val="28"/>
        </w:rPr>
        <w:t xml:space="preserve">Зимовниковского района  на 2020 год и на плановый период 2021 и 2022 годов , </w:t>
      </w:r>
      <w:r>
        <w:rPr>
          <w:szCs w:val="28"/>
        </w:rPr>
        <w:t xml:space="preserve">руководствуясь  </w:t>
      </w:r>
      <w:r>
        <w:rPr>
          <w:kern w:val="2"/>
          <w:szCs w:val="28"/>
        </w:rPr>
        <w:t>подпунктом 11 пункта 2  статьи 30</w:t>
      </w:r>
      <w:r>
        <w:rPr>
          <w:kern w:val="2"/>
          <w:szCs w:val="28"/>
          <w:vertAlign w:val="superscript"/>
        </w:rPr>
        <w:t xml:space="preserve">   </w:t>
      </w:r>
      <w:r>
        <w:rPr>
          <w:kern w:val="2"/>
          <w:szCs w:val="28"/>
        </w:rPr>
        <w:t>Устава Муниципального  образования  «Северное сельское  поселение».</w:t>
      </w:r>
    </w:p>
    <w:p>
      <w:pPr>
        <w:pStyle w:val="Normal"/>
        <w:suppressAutoHyphens w:val="true"/>
        <w:overflowPunct w:val="false"/>
        <w:autoSpaceDE w:val="false"/>
        <w:ind w:firstLine="709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дить Порядок и сроки составления проекта бюджета  </w:t>
      </w: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Зимовниковского района на 2020 год и на плановый период 2021 и 2022 годов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пециалистам Администрации Северн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Контроль за выполнением настоящего постановления возложить на начальника сектора экономики и финансов  Е.Н.Нестеров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  <w:tab/>
        <w:t>С.В.Крымский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ение вносит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сектор экономики и финансов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62" w:right="981" w:gutter="0" w:header="0" w:top="578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bookmark2"/>
      <w:bookmarkEnd w:id="2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 от  13.08.2019г. № 38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сроки составления проекта бюджета Северного сельского поселе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имовниковского района на 2020 год и на плановый период 2021 и 2022 год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512"/>
        <w:gridCol w:w="38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 xml:space="preserve">Разработка и представление в  финансовый отдел Администрации Зимовниковского района   </w:t>
            </w:r>
            <w:r>
              <w:rPr>
                <w:b w:val="false"/>
              </w:rPr>
              <w:t>оценки налогового и неналогового потенциала</w:t>
            </w: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</w:rPr>
              <w:t xml:space="preserve">по Северному  сельскому поселению </w:t>
            </w:r>
            <w:r>
              <w:rPr>
                <w:b w:val="false"/>
                <w:kern w:val="2"/>
              </w:rPr>
              <w:t>на 2020 – 2022 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июня 2019 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имущественным отношения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и представление в сектор экономики и финансов объемов финансирования и лимитов потребления топливно-энергетических ресурсов и уличного освещения н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 – 2022</w:t>
            </w:r>
            <w:r>
              <w:rPr>
                <w:kern w:val="2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, в том числе для бюджетных учреждений, находящихся в ведении администрации Северного сельского посел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 20 авгус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.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эконом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и представление в сектор экономики и финансов объемов финансир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воза твердых коммунальных отхо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 – 2022</w:t>
            </w:r>
            <w:r>
              <w:rPr>
                <w:kern w:val="2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, в том числе для бюджетных учреждений, находящихся в ведении администрации Северного сельского посел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 20 авгус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.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эконом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оценки эффективности налоговых льгот (пониженных ставок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 1 авгус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.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готовка и утверждение распоря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верн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«О прогнозе социально - экономического разви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ного сельского поселения н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-2022 годы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октября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эконом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</w:t>
            </w:r>
            <w:r>
              <w:rPr>
                <w:sz w:val="28"/>
                <w:szCs w:val="28"/>
              </w:rPr>
              <w:t>администрации Север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раметров бюджета </w:t>
            </w:r>
            <w:r>
              <w:rPr>
                <w:sz w:val="28"/>
                <w:szCs w:val="28"/>
              </w:rPr>
              <w:t>Север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 2020 год и на плановый период 2021 и 2022 годов, </w:t>
            </w:r>
            <w:r>
              <w:rPr>
                <w:sz w:val="28"/>
                <w:szCs w:val="28"/>
              </w:rPr>
              <w:t xml:space="preserve">подготовленных на основе: </w:t>
            </w:r>
          </w:p>
          <w:p>
            <w:pPr>
              <w:pStyle w:val="13"/>
              <w:shd w:fill="auto" w:val="clear"/>
              <w:spacing w:lineRule="exact" w:line="30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а поступлений доходов местного бюджета;</w:t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х показателей расходов местного бюдже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ноября 2019 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гласование с сектором экономики и финансов Администрации Северного сельского поселения проектов муниципальных программ Северного сельского поселения, предлагаемых к реализации начиная с 2020 года, а также проектов изменений в ранее утвержденные муниципальные программы Северного сельского посе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октября 2019 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 программ  Администрации Северн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ормирование электронных документов для составления проект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верн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и на плановый период 2021 и 2022 годо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установленным постановление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верн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 методике и порядке планирования бюджетных ассигнований местного бюджет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 5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остановления Администрации Северного сельского поселения «Об основных направлениях бюджетной и налоговой политики Северного сельского поселения на 2020-2022 годы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 15 октября 2019 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едоставление 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Северн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паспортов муниципальных програм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верн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(проектов изменений в указанные паспорт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 25 октября 2019 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е исполнители муниципальных программ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верн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в Министерство финансов Ростовской области основных параметров проекта местного бюджета на 2020 год и на плановый период 2021 и 2022 годов в соответствии с соглашением  о предоставлении дотации на выравнива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й обеспеченности муниципальных район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ородских округов) и поселений из обла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у Северного сельского поселения Зимовников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80" w:hanging="0"/>
              <w:jc w:val="center"/>
              <w:rPr/>
            </w:pPr>
            <w:r>
              <w:rPr>
                <w:sz w:val="28"/>
                <w:szCs w:val="28"/>
              </w:rPr>
              <w:t>до 10 ноября 2019 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решения «О внесении изменений в Положение о межбюджетных отношениях органа местного самоуправления Северного сельского поселения и органа местного самоуправления Зимовниковского района» и внесение его на рассмотрение Собранию депута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 10 ноября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и представление на рассмотрение в Собрание депутатов Северного сельского поселения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а решения Собрания депутатов «О бюдже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верного сельского поселе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имовниковского райо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 2020 и на плановый период 2021 и 2022 годов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 10 ноября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</w:p>
        </w:tc>
      </w:tr>
    </w:tbl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465"/>
        <w:gridCol w:w="2426"/>
        <w:gridCol w:w="4851"/>
      </w:tblGrid>
      <w:tr>
        <w:trPr>
          <w:trHeight w:val="224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spacing w:lineRule="auto" w:line="19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                                                           С.В.Крымский</w:t>
      </w:r>
    </w:p>
    <w:p>
      <w:pPr>
        <w:pStyle w:val="Normal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09" w:right="578" w:gutter="0" w:header="0" w:top="1162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Times New Roman" w:cs="Times New Roman"/>
      <w:b/>
      <w:color w:val="000000"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pt">
    <w:name w:val="Основной текст + Полужирный;Интервал 3 pt"/>
    <w:basedOn w:val="Style14"/>
    <w:qFormat/>
    <w:rPr>
      <w:b/>
      <w:bCs/>
      <w:spacing w:val="6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420"/>
      <w:ind w:firstLine="740"/>
      <w:jc w:val="both"/>
      <w:outlineLvl w:val="0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13">
    <w:name w:val="Основной текст1"/>
    <w:basedOn w:val="Normal"/>
    <w:qFormat/>
    <w:pPr>
      <w:shd w:fill="FFFFFF" w:val="clear"/>
      <w:spacing w:lineRule="exact" w:line="624" w:before="360" w:after="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  <w:ind w:firstLine="160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48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27:00Z</dcterms:created>
  <dc:creator>Крячек Александра Владимировна</dc:creator>
  <dc:description/>
  <dc:language>en-US</dc:language>
  <cp:lastModifiedBy>user</cp:lastModifiedBy>
  <cp:lastPrinted>2019-08-16T09:26:00Z</cp:lastPrinted>
  <dcterms:modified xsi:type="dcterms:W3CDTF">2019-08-16T06:27:00Z</dcterms:modified>
  <cp:revision>2</cp:revision>
  <dc:subject/>
  <dc:title/>
</cp:coreProperties>
</file>