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832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Н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ВЕРНОГО  СЕЛЬСКОГО ПОСЕЛЕН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принятия решения о применении мер ответственности к депутат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рания депутатов Северного сельского поселения, председателю Собрания депутатов-главе Северного сельского поселения, представившим недостоверные или неполные сведения о своих доходах, расходах, об имуществе и обязательствах имуществ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6 февраля 2020 года</w:t>
            </w:r>
          </w:p>
        </w:tc>
      </w:tr>
    </w:tbl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6"/>
          <w:szCs w:val="26"/>
        </w:rPr>
        <w:t xml:space="preserve">от 25.12.2008 № 273-ФЗ «О противодействии коррупции», </w:t>
      </w:r>
      <w:r>
        <w:rPr>
          <w:bCs/>
          <w:sz w:val="26"/>
          <w:szCs w:val="26"/>
        </w:rPr>
        <w:t xml:space="preserve">Областным законом от 12.05.2009 № 218-ЗС «О противодействии коррупции в Ростовской области» </w:t>
      </w:r>
      <w:r>
        <w:rPr>
          <w:sz w:val="26"/>
          <w:szCs w:val="26"/>
        </w:rPr>
        <w:t>Собрание депутатов Северн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>Порядок принятия решения о применении мер ответственности к депутату Собрания депутатов Северного сельского поселения, председателю Собрания депутатов – главе Северн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Северн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С.В.Крым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Гашун</w:t>
      </w:r>
    </w:p>
    <w:p>
      <w:pPr>
        <w:pStyle w:val="Normal"/>
        <w:jc w:val="both"/>
        <w:rPr/>
      </w:pPr>
      <w:r>
        <w:rPr>
          <w:sz w:val="24"/>
          <w:szCs w:val="24"/>
        </w:rPr>
        <w:t>« 26 » феврал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6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/>
      </w:pPr>
      <w:r>
        <w:rPr>
          <w:color w:val="000000"/>
        </w:rPr>
        <w:t xml:space="preserve">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депутатов Северного сельского поселения </w:t>
        <w:br/>
        <w:t xml:space="preserve">           от 26.02.2020г № 106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Северного сельского поселения, председателю Собрания депутатов – главе Северн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Северн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Северного сельского поселения, председателю Собрания депутатов – главе Северн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Северного сельского поселения от должности в Собрании депутатов Северного сельского поселения с лишением права занимать должности в Собрании депутатов Северн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Северн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Северн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Северн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Северн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Северн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Северного сельского поселения, указанное заседание проходит под председательством заместителя председателя Собрания депутатов Северного сельского поселения, либо в случае отсутствия заместителя председателя Собрания депутатов Северного сельского поселения – под председательством депутата, избранного из числа присутствующих на заседании депутатов Собрания депутатов Северн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Северн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Северн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Северн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Северн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Северн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еверного 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napToGrid w:val="false"/>
      <w:jc w:val="center"/>
      <w:textAlignment w:val="auto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Дьяченко Даниил Константинович</dc:creator>
  <dc:description/>
  <cp:keywords/>
  <dc:language>en-US</dc:language>
  <cp:lastModifiedBy>admin</cp:lastModifiedBy>
  <cp:lastPrinted>2016-07-01T11:05:00Z</cp:lastPrinted>
  <dcterms:modified xsi:type="dcterms:W3CDTF">2020-03-03T06:26:00Z</dcterms:modified>
  <cp:revision>5</cp:revision>
  <dc:subject/>
  <dc:title/>
</cp:coreProperties>
</file>