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Е СЕЛЬСКОЕ ПОСЕ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Postan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>19</w:t>
      </w:r>
    </w:p>
    <w:p>
      <w:pPr>
        <w:pStyle w:val="Postan"/>
        <w:jc w:val="left"/>
        <w:rPr/>
      </w:pPr>
      <w:r>
        <w:rPr/>
        <w:t xml:space="preserve">    </w:t>
      </w:r>
    </w:p>
    <w:p>
      <w:pPr>
        <w:pStyle w:val="Postan"/>
        <w:jc w:val="left"/>
        <w:rPr/>
      </w:pPr>
      <w:r>
        <w:rPr/>
        <w:t>11 апреля  2019 года                                                                         х. Гашун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№58 от 16.10.2015г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порядке формирования  муниципального    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 (выполнение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муниципальных учреждений 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 финансового обеспечения выполн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адания»</w:t>
      </w:r>
    </w:p>
    <w:p>
      <w:pPr>
        <w:pStyle w:val="Normal"/>
        <w:spacing w:before="0" w:after="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Северного сельского поселения в соответствие с действующим законодательством,  </w:t>
      </w:r>
      <w:r>
        <w:rPr>
          <w:sz w:val="28"/>
          <w:szCs w:val="28"/>
        </w:rPr>
        <w:t>руководствуясь пунктом</w:t>
      </w:r>
      <w:r>
        <w:rPr>
          <w:kern w:val="2"/>
          <w:sz w:val="28"/>
          <w:szCs w:val="28"/>
        </w:rPr>
        <w:t xml:space="preserve"> подпунктом 11 пункта 2  статьи 30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Северного сельского поселения от 16.10.2015 № 58«</w:t>
      </w:r>
      <w:r>
        <w:rPr>
          <w:sz w:val="28"/>
          <w:szCs w:val="28"/>
        </w:rPr>
        <w:t>О порядке формирования  муниципального    задания на оказание муниципальных услуг  (выполнение работ) в отношении муниципальных учреждений Северного сельского поселения 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публикования, за исключением подпункта 2.1 пункта 2 и пункта 3 приложения</w:t>
        <w:br/>
        <w:t xml:space="preserve">к настоящему постановлению, которые вступают в силу со дня принятия Решения Собрания депутатов «О бюджете  Северного сельского поселения  Зимовниковского района 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возложить на начальника сектора экономики и финансов(Нестерову Е.Н.)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верного сельского поселения                                С.В.Крымский</w:t>
      </w:r>
    </w:p>
    <w:p>
      <w:pPr>
        <w:pStyle w:val="Normal"/>
        <w:spacing w:lineRule="auto" w:line="20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spacing w:lineRule="auto" w:line="2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 Северн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1.04.2019г. № 19</w:t>
      </w:r>
    </w:p>
    <w:p>
      <w:pPr>
        <w:pStyle w:val="Normal"/>
        <w:autoSpaceDE w:val="false"/>
        <w:ind w:firstLine="680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Северного сельского поселения от 16.10.2015 № 58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порядке формирования муниципального задания</w:t>
        <w:br/>
        <w:t xml:space="preserve">на оказание муниципальных услуг (выполнение работ)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отношении муниципальных  учреждений Северн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реорганизации муниципального унитарного предприятия Северного сельского поселения в муниципальное учреждение, изменения типа муниципального учреждения, создания муниципального учреждения в течение финансового года муниципальное 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местный бюджет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Северного сельского поселения о мерах по обеспечению исполнения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Северн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«___» _______ 20__ г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органа исполнительной власти Северного сельского поселения, осуществляющего функции и полномочия учредителя муниципального бюджетного (автономного) учреждения Северн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Ростов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Северного сельского поселения и финансовом обеспечении выполнения муниципального задания, утвержденным постановлением Администрации Северного сельского поселения от 16.10.2015 № 58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местного бюджета,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государствен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местный бюджет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местный бюджет средств Субсидии, подлежащих возврату в местный бюджет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местный  бюджет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Северн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>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Ростовской области и Северн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местный  бюджет на 1 января 20__ г., в размере, указанном в расчете, представленном Учредителем в соответствии с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Правительства Ростовской области о порядке определения объема и условиях предоставления из областного бюджета субсидий на иные цели муниципальным бюджетным учреждениям Ростовской области и муниципальным автономным учреждениям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местный бюджет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3"/>
        <w:gridCol w:w="298"/>
        <w:gridCol w:w="4947"/>
      </w:tblGrid>
      <w:tr>
        <w:trPr/>
        <w:tc>
          <w:tcPr>
            <w:tcW w:w="473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Правительства Ростовской области о мерах по обеспечению исполнения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3933"/>
        <w:gridCol w:w="1805"/>
        <w:gridCol w:w="1801"/>
        <w:gridCol w:w="1800"/>
      </w:tblGrid>
      <w:tr>
        <w:trPr>
          <w:tblHeader w:val="true"/>
          <w:trHeight w:val="5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8"/>
        <w:gridCol w:w="4960"/>
      </w:tblGrid>
      <w:tr>
        <w:trPr>
          <w:trHeight w:val="296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местный бюджет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955"/>
        <w:gridCol w:w="1502"/>
        <w:gridCol w:w="1775"/>
        <w:gridCol w:w="829"/>
        <w:gridCol w:w="681"/>
        <w:gridCol w:w="1366"/>
        <w:gridCol w:w="1276"/>
        <w:gridCol w:w="1219"/>
      </w:tblGrid>
      <w:tr>
        <w:trPr>
          <w:trHeight w:val="13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Государственная услуга или работ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государ</w:t>
              <w:softHyphen/>
              <w:t>ственной услуги или работы(рублей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местный бюджет (рублей)</w:t>
            </w:r>
          </w:p>
        </w:tc>
      </w:tr>
      <w:tr>
        <w:trPr>
          <w:trHeight w:val="23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государст</w:t>
              <w:softHyphen/>
              <w:t>венной услуги (рабо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государст</w:t>
              <w:softHyphen/>
              <w:t>венной услуги (выполнения работ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 услуги</w:t>
            </w:r>
          </w:p>
        </w:tc>
      </w:tr>
      <w:tr>
        <w:trPr>
          <w:trHeight w:val="1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(должность)           (подпись)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Администрации Северного сельского поселения               С.В.Крымский</w:t>
      </w:r>
    </w:p>
    <w:sectPr>
      <w:footerReference w:type="default" r:id="rId16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34:00Z</dcterms:created>
  <dc:creator>Грицай Ольга Ильинична</dc:creator>
  <dc:description/>
  <cp:keywords/>
  <dc:language>en-US</dc:language>
  <cp:lastModifiedBy>user</cp:lastModifiedBy>
  <cp:lastPrinted>2019-04-22T15:39:00Z</cp:lastPrinted>
  <dcterms:modified xsi:type="dcterms:W3CDTF">2021-01-21T11:20:00Z</dcterms:modified>
  <cp:revision>6</cp:revision>
  <dc:subject/>
  <dc:title/>
</cp:coreProperties>
</file>