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15. 05. 2019  года                                                                          х. Гашун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исполн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верн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Зимовн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 1  квартал  2019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 Бюджетным кодексом Российской Федерации, Областным законом от 03.08.2007 № 743-ЗС «О бюджетном процессе в Ростовской области» и  решением Собрания депутатов Северного сельского поселения от 28 сентября 2007 № 59 «Об утверждении положения о бюджетном  процессе в Северном сельском поселении», </w:t>
      </w:r>
      <w:r>
        <w:rPr>
          <w:kern w:val="2"/>
          <w:sz w:val="28"/>
          <w:szCs w:val="28"/>
        </w:rPr>
        <w:t>руководствуясь подпунктом 11 пункта 2  статьи 30</w:t>
      </w:r>
      <w:r>
        <w:rPr>
          <w:kern w:val="2"/>
          <w:sz w:val="28"/>
          <w:szCs w:val="28"/>
          <w:vertAlign w:val="superscript"/>
        </w:rPr>
        <w:t xml:space="preserve">   </w:t>
      </w:r>
      <w:r>
        <w:rPr>
          <w:kern w:val="2"/>
          <w:sz w:val="28"/>
          <w:szCs w:val="28"/>
        </w:rPr>
        <w:t>Устава Муниципального образования  «Северное сельское поселение».</w:t>
      </w:r>
    </w:p>
    <w:p>
      <w:pPr>
        <w:pStyle w:val="Normal"/>
        <w:spacing w:lineRule="auto" w:line="208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08"/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0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ет об исполнении бюджета Северного сельского поселения               ( далее- местного бюджета) за 1 квартал  2019 года по доходам в сумме   886,0  тыс. рублей, по расходам в сумме  1175,8  тыс. рублей с превышением расходов  над доходами (дефицит местного бюджета) в сумме    289,8  тыс. рублей. </w:t>
      </w:r>
    </w:p>
    <w:p>
      <w:pPr>
        <w:pStyle w:val="Normal"/>
        <w:numPr>
          <w:ilvl w:val="0"/>
          <w:numId w:val="1"/>
        </w:numPr>
        <w:spacing w:before="75" w:after="75"/>
        <w:jc w:val="both"/>
        <w:rPr/>
      </w:pPr>
      <w:r>
        <w:rPr>
          <w:color w:val="000000"/>
          <w:sz w:val="28"/>
          <w:szCs w:val="28"/>
        </w:rPr>
        <w:t>В целях информирования населения разместить сведения о ходе           исполнения местного бюджета за 1 квартал  2019 года на официальном сайте Северн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ить настоящее Постановление и отчет об исполнении местного бюджета за 1 квартал 2019 года в Собрание депутатов Северного сельского поселения.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 Постановления возложить на Начальника сектора экономики и финансов (Нестерова Е.Н.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 Администрации  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верного  сельского поселения                             С.В.Крымский</w:t>
      </w:r>
    </w:p>
    <w:p>
      <w:pPr>
        <w:pStyle w:val="Contentheader2cols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tentheader2cols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tentheader2cols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</w:t>
      </w:r>
    </w:p>
    <w:p>
      <w:pPr>
        <w:pStyle w:val="Contentheader2cols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Contentheader2cols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верн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2    от    15.05.2019г.</w:t>
      </w:r>
    </w:p>
    <w:p>
      <w:pPr>
        <w:pStyle w:val="Contentheader2cols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header2cols"/>
        <w:jc w:val="center"/>
        <w:rPr/>
      </w:pPr>
      <w:r>
        <w:rPr>
          <w:color w:val="000000"/>
          <w:sz w:val="28"/>
          <w:szCs w:val="28"/>
        </w:rPr>
        <w:t>Сведения о ходе исполнения  местного  бюджета за 1 квартал 2019 года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сполнение местного  бюджета за 1 квартал  2019 года составило по доходам в сумме  886,0 тыс. рублей, или  11,6  процента к годовому плану и по расходам  в сумме    1175,8  тыс. рублей, или  11,0   процента к плану года. Дефицит по итогам 1 квартала  2019 года составил    289,8  тыс. рублей. Показатели местного  бюджета за 1 квартал  2019 года прилагаются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логовые и неналоговые доходы местного бюджета исполнены в сумме 233,4 рублей, или 7,0 процента к годовым бюджетным назначениям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ъем безвозмездных поступлений в местный  бюджет за 1 квартал 2019 года составил  652,6 тыс. рублей.  В том числе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дотация – 631,6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 муниципальному образованию  поступили средства  субвенции в объеме 21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на содержание администрации  поселения составили 543,5 тыс. руб., что составило от общих расходов  46,2 %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расходы по благоустройству направлено 148,6 тыс. руб. (12,6 % к годовым назначениям)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дним из составляющих большую часть  расходов бюджета  является раздел «Культура»  - 29,8 %  или 351,1 тыс. руб.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В составе  местного бюджета расходы на заработную плату исполнены в объеме 443,7 тыс. руб., или 37,7 процентов  фактических  расходов местного  бюджета в 1 квартале  2019 года.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ходы на капитальные вложения в основные фонды составили за 1 квартал 2019 года 45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за 1 квартал 2019 г. направлено 1142,4 рублей, что составляет 97,1 процентов</w:t>
      </w:r>
      <w:r>
        <w:rPr>
          <w:color w:val="000000"/>
          <w:sz w:val="28"/>
          <w:szCs w:val="28"/>
        </w:rPr>
        <w:t xml:space="preserve"> фактических  расходов местного  бюджета</w:t>
      </w:r>
      <w:r>
        <w:rPr>
          <w:sz w:val="28"/>
          <w:szCs w:val="28"/>
        </w:rPr>
        <w:t xml:space="preserve"> .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сроченная кредиторская задолженность по заработной плате и по социальным обязательствам перед гражданами отсутствует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  <w:br/>
        <w:t xml:space="preserve">об исполнении  местного бюджета </w:t>
        <w:br/>
        <w:t xml:space="preserve">за 1 квартал  2019 года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3058"/>
        <w:gridCol w:w="1853"/>
        <w:gridCol w:w="1659"/>
        <w:gridCol w:w="482"/>
        <w:gridCol w:w="239"/>
        <w:gridCol w:w="239"/>
        <w:gridCol w:w="239"/>
        <w:gridCol w:w="239"/>
      </w:tblGrid>
      <w:tr>
        <w:trPr>
          <w:trHeight w:val="270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</w:t>
            </w:r>
          </w:p>
        </w:tc>
        <w:tc>
          <w:tcPr>
            <w:tcW w:w="305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    КБК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ассигнования на  2019год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Исполнение за  1 квартал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6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4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8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, взимаемый   с налогоплательщиков, выбравших в качестве налогообложения доходы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  поселени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2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</w:t>
              <w:br/>
              <w:t>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5000 00 0000 12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1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11 05025 10 0000 1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(штрафы),установленные законами субъектов Российской Федерации за несоблюдение муниципальных правовых актов, зачисленные в бюджеты поселений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4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2,6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1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6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30024 10 0000 151 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9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6,0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,7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7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И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8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,2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1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КИНЕМОТОРГАФИЯ, СРЕДСТВА МАССОВОЙ ИНФОРМАЦИИ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0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,1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1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4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34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5,8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ДЕФИЦИТ (-), ПРОФИЦИТ (+) 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143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89,8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А 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3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,8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зменение остатков средств бюджетов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3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,8</w:t>
            </w:r>
          </w:p>
        </w:tc>
        <w:tc>
          <w:tcPr>
            <w:tcW w:w="1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</w:t>
      </w:r>
      <w:r>
        <w:rPr>
          <w:sz w:val="28"/>
          <w:szCs w:val="28"/>
        </w:rPr>
        <w:t xml:space="preserve">Глава   Администрации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верного   сельского поселения                                     С.В.Крымский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03:00Z</dcterms:created>
  <dc:creator>User</dc:creator>
  <dc:description/>
  <cp:keywords/>
  <dc:language>en-US</dc:language>
  <cp:lastModifiedBy>user</cp:lastModifiedBy>
  <cp:lastPrinted>2019-05-15T15:10:00Z</cp:lastPrinted>
  <dcterms:modified xsi:type="dcterms:W3CDTF">2019-05-15T12:10:00Z</dcterms:modified>
  <cp:revision>11</cp:revision>
  <dc:subject/>
  <dc:title>РОССИЙСКАЯ ФЕДЕРАЦИЯ</dc:title>
</cp:coreProperties>
</file>