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мая 2019 года                                                                                  х.Гаш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О проведении мероприятий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 началу купального сезон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в 2019 году на террит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верного сельского поселения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143 « Водного кодекса Российской Федерации», Федеральным Законом от 06.10.2003г № 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 на территории Северного сельского поселения, руководствуясь</w:t>
      </w:r>
      <w:r>
        <w:rPr>
          <w:color w:val="000000"/>
          <w:sz w:val="28"/>
          <w:szCs w:val="27"/>
          <w:shd w:fill="FFFFFF" w:val="clear"/>
        </w:rPr>
        <w:t xml:space="preserve"> с </w:t>
      </w:r>
      <w:r>
        <w:rPr>
          <w:sz w:val="28"/>
          <w:szCs w:val="28"/>
        </w:rPr>
        <w:t xml:space="preserve">  подпунктом 11 пункта 2 статьи 30  Устава муниципального образования «Северное сельское поселение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 План   проведения мероприятий к началу  купального сезона на территории Северного сельского поселения 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Запретить купание на территории Северного сельского поселения в виду отсутствия мест массового отдыха на водоёмах в населённых пунктах  и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Руководителю ДНД Нестерову О.Н. обеспечить патрулирование водоёмов с целью недопущения купания в не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пециалисту  уполномоченному  составлять  протоколы об административных правонарушениях  Нарыжной  Е.Н. привлекать нарушителей правил охраны жизни  людей на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над исполнением постановления возложить на главного специалиста  Администрации Северного сельского поселения Дмитренко Т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верного</w:t>
      </w:r>
    </w:p>
    <w:p>
      <w:pPr>
        <w:sectPr>
          <w:footerReference w:type="default" r:id="rId2"/>
          <w:type w:val="nextPage"/>
          <w:pgSz w:w="11906" w:h="16838"/>
          <w:pgMar w:left="1306" w:right="845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С.В. Крым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 мая 2019г. № 23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к началу купа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700"/>
        <w:gridCol w:w="27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фактическую обстановку на водоемах  Северного сельского поселения для обеспечения безопасности в период летнего (купального)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делам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заимодействие  между администрацией Северного сельского поселения и СДК, детским садом, ССОШ №13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я безопасности детей и молодёжи на водных объектах, охране их жизни 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я мероприятий по предотвращению несчастных случаев на водое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СКСОШ №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делам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 проводить беседы с работающим персоналом, учениками и с молодёжью о  правилах поведения на воде и о запрете купания в водоёмах, расположенных на территории Северного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независимо от форм собственности и ведомственной принадлеж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купального сезона организовать пропаганду мер безопасности на воде  путем проведения сходов, бесед, размещения на стендах правил поведения на воде, правил охраны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делам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ДК «Северный», директор  МБОУ СКСОШ №13, уполномоченный по ГО и Ч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безопасность граждан и детей на воде в период пропуска воды по Верхне - Сальскому оросительному канал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пуска в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делам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знаков «Купание запрещено» на берегах водоёмов в местах опасных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делам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С.В. Крымский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38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</w:t>
    </w:r>
    <w:r>
      <w:rPr/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2:00Z</dcterms:created>
  <dc:creator>GOHS</dc:creator>
  <dc:description/>
  <cp:keywords/>
  <dc:language>en-US</dc:language>
  <cp:lastModifiedBy>admin</cp:lastModifiedBy>
  <cp:lastPrinted>2019-05-16T14:39:00Z</cp:lastPrinted>
  <dcterms:modified xsi:type="dcterms:W3CDTF">2021-02-09T11:42:00Z</dcterms:modified>
  <cp:revision>61</cp:revision>
  <dc:subject/>
  <dc:title> </dc:title>
</cp:coreProperties>
</file>