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0.00 2019  года   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0.12.2018г.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 «Защита на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от чрезвыча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и безопасности люд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 –ФЗ «Об общих принципах организации местного самоуправления в Российской Федерации», с постановлением Администрации Северного сельского поселения № 40 от 23.04.2018г. «Об утверждении Порядка разработки, реализации и оценки эффективности муниципальных программ Северного сельского поселения»,  руководствуясь  подпунктом 11 пункта 2 статьи 30  Устава муниципального образования «Северное сельское поселение»: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10.12.2018 № 105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Северного сельского поселения на 2019-2030 годы,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приложение № 1 паспорте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территории Северного сельского поселения на 2019-2030 годы :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бъем ассигнований местного бюджета программы 2019-2030 годы </w:t>
      </w:r>
      <w:r>
        <w:rPr>
          <w:kern w:val="2"/>
          <w:sz w:val="28"/>
          <w:szCs w:val="28"/>
        </w:rPr>
        <w:t xml:space="preserve"> 520,9 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170,9 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90,0 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3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30,0        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 0,0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0,0       тыс. рублей.</w:t>
      </w:r>
    </w:p>
    <w:p>
      <w:pPr>
        <w:pStyle w:val="Normal"/>
        <w:spacing w:lineRule="auto" w:line="20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в приложение № 1 паспорте  подпрограммы № 2 «Пожарная безопасность» муниципальной программы 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: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Объем ассигнований местного бюджета программы 2019-2030 годы </w:t>
      </w:r>
      <w:r>
        <w:rPr>
          <w:kern w:val="2"/>
          <w:sz w:val="28"/>
          <w:szCs w:val="28"/>
        </w:rPr>
        <w:t xml:space="preserve"> 510,9 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160,9 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90,0 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3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30,0        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б)   приложение № 3 расходы местного бюджета  на реализацию  муниципальной программы изложить в следующей редакции: </w:t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1:00Z</dcterms:created>
  <dc:creator>User</dc:creator>
  <dc:description/>
  <cp:keywords/>
  <dc:language>en-US</dc:language>
  <cp:lastModifiedBy>admin</cp:lastModifiedBy>
  <cp:lastPrinted>2018-02-06T11:05:00Z</cp:lastPrinted>
  <dcterms:modified xsi:type="dcterms:W3CDTF">2021-04-27T12:34:00Z</dcterms:modified>
  <cp:revision>21</cp:revision>
  <dc:subject/>
  <dc:title>РОССИЙСКАЯ ФЕДЕРАЦИЯ</dc:title>
</cp:coreProperties>
</file>