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ОССИЙСКАЯ  ФЕДЕРАЦИЯ             проект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0.00. 2019 года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0.12.2018г.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 «Обеспечение кач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в Север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м поселени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 –ФЗ «Об общих принципах организации местного самоуправления в Российской Федерации», с постановлением Администрации Северного сельского поселения № 40 от 23.04.2018г. «Об утверждении Порядка разработки, реализации и оценки эффективности муниципальных программ Северного сельского поселения», руководствуя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подпунктом 11 пункта 2 статьи 30 Устава муниципального образования «Северн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10.12.2018 № 107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в Северном сельском поселении» на 2019-2030 годы,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 паспорте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на территории Северного сельского поселения на 2019-2030 годы  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 xml:space="preserve">бщий объем финансирования муниципальной программы составляет 5687,6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3887,6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600,0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600,0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600,0    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За счет средств местного бюджета –    5687,6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3887,6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600,0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600,0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600,0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внебюджетных средств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б)   в раздел 4 «Информация по ресурсному обеспечению программы: внести следующие изменения  расходы местного бюджета  на реализацию 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</w:t>
      </w:r>
      <w:r>
        <w:rPr>
          <w:kern w:val="2"/>
          <w:sz w:val="28"/>
          <w:szCs w:val="28"/>
        </w:rPr>
        <w:t>бщий объем финансирования  Программы составляет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9-2030 годах -  5687,6  тыс. рублей, </w:t>
        <w:br/>
        <w:t>в том числе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kern w:val="2"/>
          <w:sz w:val="28"/>
          <w:szCs w:val="28"/>
        </w:rPr>
        <w:t>средства местных  бюджетов – 1609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финансирования по годам: 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3887,6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600,0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600,0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600,0   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>в 2023 году –   0,0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в  паспорте подпрограммы «Создание условий для обеспечения качественными коммунальными услугами населения » 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7,0 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7,0 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7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7,0    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б)   в раздел 7.5 «Информация по ресурсному обеспечению подпрограммы: внести следующие изменения расходы местного бюджета  на реализацию 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</w:t>
      </w:r>
      <w:r>
        <w:rPr>
          <w:kern w:val="2"/>
          <w:sz w:val="28"/>
          <w:szCs w:val="28"/>
        </w:rPr>
        <w:t>бщий объем финансирования  Подпрограммы составляет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9-2030 годах -  28,0  тыс. рублей, </w:t>
        <w:br/>
        <w:t>в том числе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финансирования по годам: 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7,0 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7,0 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7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7,0    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 0,0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в  паспорте подпрограммы «Благоустройство территории поселения » 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3880,6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593,0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593,0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593,0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   5659,6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3880,6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593,0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593,0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593,0 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 xml:space="preserve">в раздел 8.5 «Информация по ресурсному обеспечению подпрограммы: внести следующие изменения расходы местного бюджета  на реализацию 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</w:t>
      </w:r>
      <w:r>
        <w:rPr>
          <w:kern w:val="2"/>
          <w:sz w:val="28"/>
          <w:szCs w:val="28"/>
        </w:rPr>
        <w:t>бщий объем финансирования  Подпрограммы составляет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9-2030 годах - 5659,6     тыс. рублей, </w:t>
        <w:br/>
        <w:t>в том числе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финансирования по годам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3880,6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593,0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593,0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593,0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д)   приложение № 4 и № 5 расходы местного бюджета  на реализацию  муниципальной программы изложить в следующей редакции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1:00Z</dcterms:created>
  <dc:creator>User</dc:creator>
  <dc:description/>
  <cp:keywords/>
  <dc:language>en-US</dc:language>
  <cp:lastModifiedBy>admin</cp:lastModifiedBy>
  <cp:lastPrinted>2018-02-06T11:05:00Z</cp:lastPrinted>
  <dcterms:modified xsi:type="dcterms:W3CDTF">2021-04-27T12:34:00Z</dcterms:modified>
  <cp:revision>19</cp:revision>
  <dc:subject/>
  <dc:title>РОССИЙСКАЯ ФЕДЕРАЦИЯ</dc:title>
</cp:coreProperties>
</file>