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</w:t>
      </w:r>
      <w:r>
        <w:rPr/>
        <w:t xml:space="preserve">00 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jc w:val="left"/>
        <w:rPr/>
      </w:pPr>
      <w:r>
        <w:rPr/>
        <w:t xml:space="preserve"> </w:t>
      </w:r>
      <w:r>
        <w:rPr/>
        <w:t>00.00.2019 г.                                                                                х. Гашун</w:t>
      </w:r>
    </w:p>
    <w:p>
      <w:pPr>
        <w:pStyle w:val="Postan"/>
        <w:ind w:left="5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№115 от 27.12.2018г.</w:t>
      </w:r>
    </w:p>
    <w:p>
      <w:pPr>
        <w:pStyle w:val="Normal"/>
        <w:rPr/>
      </w:pPr>
      <w:r>
        <w:rPr>
          <w:sz w:val="28"/>
        </w:rPr>
        <w:t xml:space="preserve">"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Северного сельского поселения </w:t>
      </w:r>
    </w:p>
    <w:p>
      <w:pPr>
        <w:pStyle w:val="Normal"/>
        <w:rPr/>
      </w:pPr>
      <w:r>
        <w:rPr>
          <w:sz w:val="28"/>
        </w:rPr>
        <w:t xml:space="preserve">за   администратором- Администрацией </w:t>
      </w:r>
    </w:p>
    <w:p>
      <w:pPr>
        <w:pStyle w:val="Normal"/>
        <w:rPr>
          <w:sz w:val="28"/>
        </w:rPr>
      </w:pPr>
      <w:r>
        <w:rPr>
          <w:sz w:val="28"/>
        </w:rPr>
        <w:t>Северного сельского поселения"</w:t>
      </w:r>
    </w:p>
    <w:p>
      <w:pPr>
        <w:pStyle w:val="Postan"/>
        <w:ind w:left="5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статьи 160.1 Бюджетного кодекса Российской Федерации, Решения собрания депутатов Северного сельского поселения «О  бюджете Северного сельского поселения  Зимовниковского района на 2019 год и плановый период 2020 и 2021 годов»  № 74   от 27.12.2018г., в соответствии с приказом Минфина России от 18.12.2013г.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 Федерального казна</w:t>
        <w:softHyphen/>
        <w:t xml:space="preserve">чейства от 17.10.2016г. № 21н «О порядке открытия и ведения лицевых счетов  территориальными органами Федерального казначейства» и закрепления за Администрацией Северного сельского поселения полномочий по осуществлению функций администрирования доходов бюджета Северного сельского поселения в связи с отсутствием подведомственных администраторов доходов бюджета,  руководствуясь  , </w:t>
      </w:r>
      <w:r>
        <w:rPr>
          <w:kern w:val="2"/>
          <w:sz w:val="28"/>
          <w:szCs w:val="28"/>
        </w:rPr>
        <w:t>руководствуясь 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shd w:fill="FFFFFF" w:val="clear"/>
        <w:spacing w:lineRule="exact" w:line="475" w:before="10" w:after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>ПОСТАНОВЛЯЕТ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 бюджета Северного сельского поселения (далее местного бюджета) по главе 951 «Администрация Северного сельского поселения» по кодам бюджетной классификации доходов в соответствии с  приложением к настоящему  постанов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 за исполнением постановления возложить на начальника сектора экономики и финансов (Нестерову Е.Н.) 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вер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С.В. Крымский 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19г. №00  </w:t>
      </w:r>
    </w:p>
    <w:tbl>
      <w:tblPr>
        <w:tblW w:w="1101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420" w:hRule="atLeast"/>
        </w:trPr>
        <w:tc>
          <w:tcPr>
            <w:tcW w:w="11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дминистраторов доходов местного  бюджета -</w:t>
            </w:r>
          </w:p>
        </w:tc>
      </w:tr>
      <w:tr>
        <w:trPr>
          <w:trHeight w:val="420" w:hRule="atLeast"/>
        </w:trPr>
        <w:tc>
          <w:tcPr>
            <w:tcW w:w="11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ов местного самоуправления  Север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3416"/>
              <w:gridCol w:w="5601"/>
            </w:tblGrid>
            <w:tr>
              <w:trPr>
                <w:tblHeader w:val="true"/>
                <w:cantSplit w:val="true"/>
              </w:trPr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рации</w:t>
                  </w:r>
                </w:p>
              </w:tc>
              <w:tc>
                <w:tcPr>
                  <w:tcW w:w="5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Наименование  администратора местного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-нист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тора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местного бюджета</w:t>
                  </w:r>
                </w:p>
              </w:tc>
              <w:tc>
                <w:tcPr>
                  <w:tcW w:w="5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Администрация Северного сельского поселения Зимовниковского района Ростов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 </w:t>
                  </w: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  <w:r>
                    <w:rPr>
                      <w:sz w:val="28"/>
                      <w:szCs w:val="28"/>
                    </w:rPr>
                    <w:t xml:space="preserve"> 04020 01 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000 1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 </w:t>
                  </w: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  <w:r>
                    <w:rPr>
                      <w:sz w:val="28"/>
                      <w:szCs w:val="28"/>
                    </w:rPr>
                    <w:t xml:space="preserve"> 04020 01 4000 1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1050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 поселения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2033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азмещения временно свободных средств бюджетов 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208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      </w:r>
                </w:p>
              </w:tc>
            </w:tr>
            <w:tr>
              <w:trPr>
                <w:trHeight w:val="2221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сельских      поселений (за    исключением земельных участков   муниципальных бюджетных и автономных учреждений)</w:t>
                  </w:r>
                </w:p>
              </w:tc>
            </w:tr>
            <w:tr>
              <w:trPr>
                <w:trHeight w:val="1683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1 11 05027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 сельских поселений</w:t>
                  </w:r>
                </w:p>
              </w:tc>
            </w:tr>
            <w:tr>
              <w:trPr>
                <w:trHeight w:val="1683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204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1644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11 0701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8050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 в том числе казенных), в залог, в доверительное управ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3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эксплуатации и использования имущества автомобильных дорог, находящихся в собственности сельских  поселений</w:t>
                  </w:r>
                </w:p>
              </w:tc>
            </w:tr>
            <w:tr>
              <w:trPr>
                <w:trHeight w:val="2244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сельских 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927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1995 10 0000 1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Прочие доходы от оказания платных услуг (работ) получателями средств бюджетов  сельских поселений</w:t>
                  </w:r>
                </w:p>
              </w:tc>
            </w:tr>
            <w:tr>
              <w:trPr>
                <w:trHeight w:val="1262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65 10 0000 1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Доходы,  поступающие в порядке возмещения расходов, понесенных в связи с эксплуатацией имущества сельских  поселений</w:t>
                  </w:r>
                </w:p>
              </w:tc>
            </w:tr>
            <w:tr>
              <w:trPr>
                <w:trHeight w:val="789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995 10 0000 1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Прочие доходы  от  компенсации затрат  бюджетов сельских 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1050 10 0000 41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Доходы от продажи квартир, находящихся в собственности 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2 10 0000 41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Доходы от реализации имущества, находящегося в оперативном управлении учреждений,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находящихся в ведении органов управления  сельских поселений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(за исключением имущества муниципальных бюджетных и автономных учреждений), в части реализации основных средств по указанному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имуществ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14 02052  10  0000 4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Доходы от реализации имущества, находящегося в оперативном управлении учреждений,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находящихся в ведении органов управления сельских  поселений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имуществ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Доходы от реализации иного имущества, находящегося в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собственности сельских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 поселений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14 02053 10 0000 4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Доходы от реализации иного имущества, находящегося в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собственности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  сельских поселений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3050 10 0000 41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3050 10 0000 4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4050 10 0000 4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нематериальных активов, находящихся в собственности 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14 06025 10 0000 4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8050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бюджетного законодательства (в части бюджетов сельских  поселени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3051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3052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      </w:r>
                </w:p>
              </w:tc>
            </w:tr>
            <w:tr>
              <w:trPr>
                <w:trHeight w:val="1579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2000 10 0000 14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3050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  за   нарушение законодательства    Российской    Федерации    о контрактной системе в сфере закупок товаров,   работ,  оказание  услуг для обеспечения государственных и муниципальных  нужд   для   нужд сельских 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1 16 37040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1 16 90050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Прочие поступления от денежных взысканий (штрафов) и иных сумм в возмещение ущерба, зачисляемые в бюджеты сельских  </w:t>
                  </w:r>
                  <w:r>
                    <w:rPr>
                      <w:sz w:val="28"/>
                      <w:szCs w:val="28"/>
                    </w:rPr>
                    <w:t>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выясненные поступления, зачисляемые в бюджеты 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неналоговые доходы бюджетов сельских 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15001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29999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30024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35118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39999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40014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45160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49999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7 0503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08 0500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18 0501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бюджетов сельских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18 0503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бюджетов сельских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18 60010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19 60010 10 0000 15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Северного  сельского  поселения</w:t>
        <w:tab/>
        <w:t xml:space="preserve">                                         С.В.Крымский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1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6:00Z</dcterms:created>
  <dc:creator>kibalova</dc:creator>
  <dc:description/>
  <cp:keywords/>
  <dc:language>en-US</dc:language>
  <cp:lastModifiedBy>admin</cp:lastModifiedBy>
  <cp:lastPrinted>2018-12-27T14:01:00Z</cp:lastPrinted>
  <dcterms:modified xsi:type="dcterms:W3CDTF">2021-04-28T05:21:00Z</dcterms:modified>
  <cp:revision>6</cp:revision>
  <dc:subject/>
  <dc:title> </dc:title>
</cp:coreProperties>
</file>