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РОССИЙСКАЯ  ФЕДЕРАЦИЯ             проект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 ЗИМОВНИКОВСКИЙ РАЙОН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00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00.00. 2019  года                                                                          х. Гашун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исполнения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Северн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 Зимовни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 1  полугодие  2019 г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 Бюджетным кодексом Российской Федерации, Областным законом от 03.08.2007 № 743-ЗС «О бюджетном процессе в Ростовской области» и  решением Собрания депутатов Северного сельского поселения от 28 сентября 2007 № 59 «Об утверждении положения о бюджетном  процессе в Северном сельском поселении», </w:t>
      </w:r>
      <w:r>
        <w:rPr>
          <w:kern w:val="2"/>
          <w:sz w:val="28"/>
          <w:szCs w:val="28"/>
        </w:rPr>
        <w:t>руководствуясь подпунктом 11 пункта 2  статьи 30</w:t>
      </w:r>
      <w:r>
        <w:rPr>
          <w:kern w:val="2"/>
          <w:sz w:val="28"/>
          <w:szCs w:val="28"/>
          <w:vertAlign w:val="superscript"/>
        </w:rPr>
        <w:t xml:space="preserve">   </w:t>
      </w:r>
      <w:r>
        <w:rPr>
          <w:kern w:val="2"/>
          <w:sz w:val="28"/>
          <w:szCs w:val="28"/>
        </w:rPr>
        <w:t>Устава Муниципального образования  «Северное сельское поселение».</w:t>
      </w:r>
    </w:p>
    <w:p>
      <w:pPr>
        <w:pStyle w:val="Normal"/>
        <w:spacing w:lineRule="auto" w:line="208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08"/>
        <w:ind w:firstLine="72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0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отчет об исполнении бюджета Северного сельского поселения               ( далее- местного бюджета) за 1 полугодие  2019 года по доходам в сумме     2274,1 тыс. рублей, по расходам в сумме  3067,3  тыс. рублей с превышением расходов  над доходами (дефицит местного бюджета) в сумме    793,2  тыс. рублей. </w:t>
      </w:r>
    </w:p>
    <w:p>
      <w:pPr>
        <w:pStyle w:val="Normal"/>
        <w:numPr>
          <w:ilvl w:val="0"/>
          <w:numId w:val="1"/>
        </w:numPr>
        <w:spacing w:before="75" w:after="75"/>
        <w:jc w:val="both"/>
        <w:rPr/>
      </w:pPr>
      <w:r>
        <w:rPr>
          <w:color w:val="000000"/>
          <w:sz w:val="28"/>
          <w:szCs w:val="28"/>
        </w:rPr>
        <w:t>В целях информирования населения разместить сведения о ходе           исполнения местного бюджета за 1 полугодие  2019 года на официальном сайте Северн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править настоящее Постановление и отчет об исполнении местного бюджета за 1 полугодие  2019 года в Собрание депутатов Северного сельского поселения.</w:t>
      </w:r>
    </w:p>
    <w:p>
      <w:pPr>
        <w:pStyle w:val="Normal"/>
        <w:numPr>
          <w:ilvl w:val="0"/>
          <w:numId w:val="1"/>
        </w:numPr>
        <w:spacing w:before="75" w:after="7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 Постановления возложить на Начальника сектора экономики и финансов (Нестерова Е.Н.)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Глава  Администрации   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еверного  сельского поселения                             С.В.Крымский</w:t>
      </w:r>
    </w:p>
    <w:p>
      <w:pPr>
        <w:pStyle w:val="Contentheader2cols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tentheader2cols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Contentheader2cols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tentheader2cols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ложение</w:t>
      </w:r>
    </w:p>
    <w:p>
      <w:pPr>
        <w:pStyle w:val="Contentheader2cols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к Постановлению Администрации</w:t>
      </w:r>
    </w:p>
    <w:p>
      <w:pPr>
        <w:pStyle w:val="Contentheader2cols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еверного сельского поселения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00    от    00.00.2019г.</w:t>
      </w:r>
    </w:p>
    <w:p>
      <w:pPr>
        <w:pStyle w:val="Contentheader2cols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tentheader2cols"/>
        <w:jc w:val="center"/>
        <w:rPr/>
      </w:pPr>
      <w:r>
        <w:rPr>
          <w:color w:val="000000"/>
          <w:sz w:val="28"/>
          <w:szCs w:val="28"/>
        </w:rPr>
        <w:t>Сведения о ходе исполнения  местного  бюджета за 1 полугодие 2019 года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Исполнение местного  бюджета за 1 полугодие  2019 года составило по доходам в сумме  2274,1 тыс. рублей, или  29,3  процента к годовому плану и по расходам  в сумме    3067,3 тыс. рублей, или  28,3  процента к плану года. Дефицит по итогам 1 полугодия  2019 года составил    793,2  тыс. рублей. Показатели местного  бюджета за 1 полугодие  2019 года прилагаются.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алоговые и неналоговые доходы местного бюджета исполнены в сумме 510,2 тыс.рублей, или 15,5 процента к годовым бюджетным назначениям.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бъем безвозмездных поступлений в местный  бюджет за 1 полугодие 2019 года составил  1763,9 тыс. рублей.  В том числе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дотация – 1722,1 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Фонда компенсаций  муниципальному образованию  поступили средства  субвенции в объеме  41,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ходы на содержание администрации  поселения составили 1815,9 тыс. руб., что составило от общих расходов  59,2 %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На расходы по благоустройству направлено 436,6 тыс. руб. (10,2 % к годовым назначениям)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дним из составляющих большую часть  расходов бюджета  является раздел «Культура»  - 32,1 %  или 983,9 тыс. руб.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В составе  местного бюджета расходы на заработную плату исполнены в объеме 930,3 тыс. руб., или 30,3 процентов  фактических  расходов местного  бюджета в 1 полугодии  2019 года. 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асходы на капитальные вложения в основные фонды составили за 1 полугодие 2019 года 48,4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ых программ за 1 полугодие 2019 г. направлено 3011,0 рублей, что составляет 98,1 процентов</w:t>
      </w:r>
      <w:r>
        <w:rPr>
          <w:color w:val="000000"/>
          <w:sz w:val="28"/>
          <w:szCs w:val="28"/>
        </w:rPr>
        <w:t xml:space="preserve"> фактических  расходов местного  бюджета</w:t>
      </w:r>
      <w:r>
        <w:rPr>
          <w:sz w:val="28"/>
          <w:szCs w:val="28"/>
        </w:rPr>
        <w:t xml:space="preserve"> .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осроченная кредиторская задолженность по заработной плате и по социальным обязательствам перед гражданами отсутствует.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  <w:br/>
        <w:t xml:space="preserve">об исполнении  местного бюджета </w:t>
        <w:br/>
        <w:t xml:space="preserve">за 1 полугодие  2019 года </w:t>
      </w:r>
    </w:p>
    <w:tbl>
      <w:tblPr>
        <w:tblW w:w="12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3058"/>
        <w:gridCol w:w="1853"/>
        <w:gridCol w:w="1659"/>
        <w:gridCol w:w="482"/>
        <w:gridCol w:w="239"/>
        <w:gridCol w:w="239"/>
        <w:gridCol w:w="239"/>
        <w:gridCol w:w="239"/>
      </w:tblGrid>
      <w:tr>
        <w:trPr>
          <w:trHeight w:val="270" w:hRule="atLeast"/>
        </w:trPr>
        <w:tc>
          <w:tcPr>
            <w:tcW w:w="41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</w:t>
            </w:r>
          </w:p>
        </w:tc>
        <w:tc>
          <w:tcPr>
            <w:tcW w:w="305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    КБК</w:t>
            </w:r>
          </w:p>
        </w:tc>
        <w:tc>
          <w:tcPr>
            <w:tcW w:w="1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ные бюджетные ассигнования на  2019год</w:t>
            </w:r>
          </w:p>
        </w:tc>
        <w:tc>
          <w:tcPr>
            <w:tcW w:w="1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Исполнение за  1 полугодие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96,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,2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,1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,8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8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9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, взимаемый   с налогоплательщиков, выбравших в качестве налогообложения доходы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9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1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   поселений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емельный налог 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2,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3,5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6" w:hRule="atLeast"/>
        </w:trPr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4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3,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1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</w:t>
              <w:br/>
              <w:t>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5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 00000 00 0000 000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4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 05000 00 0000 120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4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1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 11 05025 10 0000 12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4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.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4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4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(штрафы),установленные законами субъектов Российской Федерации за несоблюдение муниципальных правовых актов, зачисленные в бюджеты поселений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44,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63,9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1,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2,1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 бюджетам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2 30024 10 0000 151 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4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6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41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74,1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 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45,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8,5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2,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8,5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,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И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безопасности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28,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2,2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1,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,6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КИНЕМОТОРГАФИЯ, СРЕДСТВА МАССОВОЙ ИНФОРМАЦИИ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30,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3,9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 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0,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3,9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4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8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84,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67,3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ДЕФИЦИТ (-), ПРОФИЦИТ (+) 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143,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793,2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ИСТОЧНИКИ ВНУТРЕННЕГО ФИНАНСИРОВАНИЯ ДЕФИЦИТА 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43,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3,2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зменение остатков средств бюджетов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43,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3,2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 xml:space="preserve">               </w:t>
      </w:r>
      <w:r>
        <w:rPr>
          <w:sz w:val="28"/>
          <w:szCs w:val="28"/>
        </w:rPr>
        <w:t xml:space="preserve">Глава   Администрации 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верного   сельского поселения                                     С.В.Крымский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3:21:00Z</dcterms:created>
  <dc:creator>User</dc:creator>
  <dc:description/>
  <cp:keywords/>
  <dc:language>en-US</dc:language>
  <cp:lastModifiedBy>admin</cp:lastModifiedBy>
  <cp:lastPrinted>2019-08-07T14:34:00Z</cp:lastPrinted>
  <dcterms:modified xsi:type="dcterms:W3CDTF">2021-04-28T05:30:00Z</dcterms:modified>
  <cp:revision>8</cp:revision>
  <dc:subject/>
  <dc:title>РОССИЙСКАЯ ФЕДЕРАЦИЯ</dc:title>
</cp:coreProperties>
</file>