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проект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rPr/>
      </w:pPr>
      <w:r>
        <w:rPr>
          <w:b/>
          <w:sz w:val="28"/>
          <w:szCs w:val="28"/>
        </w:rPr>
        <w:t>00.00.2019года                                                                                  х.Гашун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142" w:right="5386" w:hanging="0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 найма жилого помещения</w:t>
      </w:r>
    </w:p>
    <w:p>
      <w:pPr>
        <w:pStyle w:val="Normal"/>
        <w:tabs>
          <w:tab w:val="clear" w:pos="708"/>
          <w:tab w:val="left" w:pos="4536" w:leader="none"/>
        </w:tabs>
        <w:ind w:left="142"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142"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142"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 пунктом 3 статьи 14 Федеральным законом РФ №131-ФЗ «Об общих принципах организации местного самоуправления в Российской федерации», согласно ст. 82 Жилищного Кодекса РФ,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статьи 27 Устава муниципального образования «Северное сельское поселение»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42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23" w:leader="none"/>
        </w:tabs>
        <w:ind w:left="142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14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42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договор социального найма жилого помещения, вид: квартира с кадастровым номером 61:13:0120101:1266 по адресу: Россия,  Ростовская обл., Зимовниковский район, х. Гашун, ул. Весенняя,  дом № 4, кв. 2, между Администрацией Северного сельского поселения и зарегистрированной в домовладении расположенном по адресу: Ростовская область, Зимовниковский район, х.Гашун, ул. Весенняя, дом № 4, кв.2  Агеевой Натальей Александровной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данного постановления возложить на ведущего  специалиста Нарыжную Е.Н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верного сельского поселения                             С.В. Крымский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0:00Z</dcterms:created>
  <dc:creator>User</dc:creator>
  <dc:description/>
  <cp:keywords/>
  <dc:language>en-US</dc:language>
  <cp:lastModifiedBy>admin</cp:lastModifiedBy>
  <cp:lastPrinted>2019-12-02T10:36:00Z</cp:lastPrinted>
  <dcterms:modified xsi:type="dcterms:W3CDTF">2021-04-27T12:36:00Z</dcterms:modified>
  <cp:revision>28</cp:revision>
  <dc:subject/>
  <dc:title>22 июля 2008 года N 159-ФЗ</dc:title>
</cp:coreProperties>
</file>