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  <w:bookmarkStart w:id="0" w:name="bookmark2"/>
      <w:bookmarkStart w:id="1" w:name="bookmark2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tabs>
          <w:tab w:val="clear" w:pos="708"/>
          <w:tab w:val="center" w:pos="4881" w:leader="none"/>
          <w:tab w:val="left" w:pos="79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0.00.2019г.                                                                               х.Гашун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3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8"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Об утверждении Порядка и сроков </w:t>
      </w:r>
    </w:p>
    <w:p>
      <w:pPr>
        <w:pStyle w:val="TextBody"/>
        <w:rPr/>
      </w:pPr>
      <w:r>
        <w:rPr/>
        <w:t xml:space="preserve">составления проекта бюджета </w:t>
      </w:r>
    </w:p>
    <w:p>
      <w:pPr>
        <w:pStyle w:val="TextBody"/>
        <w:rPr/>
      </w:pPr>
      <w:r>
        <w:rPr/>
        <w:t xml:space="preserve">Северного сельского поселения </w:t>
      </w:r>
    </w:p>
    <w:p>
      <w:pPr>
        <w:pStyle w:val="TextBody"/>
        <w:rPr/>
      </w:pPr>
      <w:r>
        <w:rPr/>
        <w:t xml:space="preserve">Зимовниковского района на 2020 год </w:t>
      </w:r>
    </w:p>
    <w:p>
      <w:pPr>
        <w:pStyle w:val="TextBody"/>
        <w:rPr/>
      </w:pPr>
      <w:r>
        <w:rPr/>
        <w:t>и на плановый период 2021 и 2022 годов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о статьями 169, 184 Бюджетного кодекса Российской Федерации </w:t>
      </w:r>
      <w:r>
        <w:rPr>
          <w:szCs w:val="28"/>
        </w:rPr>
        <w:t xml:space="preserve">и решением  Собрания депутатов Северного сельского поселения от </w:t>
      </w:r>
      <w:r>
        <w:rPr>
          <w:szCs w:val="28"/>
          <w:lang w:eastAsia="ar-SA"/>
        </w:rPr>
        <w:t xml:space="preserve">28.09.2007 № 59 «Об утверждении положения о бюджетном процессе в Северном сельском поселении», </w:t>
      </w:r>
      <w:r>
        <w:rPr>
          <w:kern w:val="2"/>
          <w:szCs w:val="28"/>
        </w:rPr>
        <w:t xml:space="preserve">в целях обеспечения составления проекта  бюджета </w:t>
      </w:r>
      <w:r>
        <w:rPr/>
        <w:t xml:space="preserve">Северного сельского поселения </w:t>
      </w:r>
      <w:r>
        <w:rPr>
          <w:kern w:val="2"/>
          <w:szCs w:val="28"/>
        </w:rPr>
        <w:t xml:space="preserve">Зимовниковского района  на 2020 год и на плановый период 2021 и 2022 годов , </w:t>
      </w:r>
      <w:r>
        <w:rPr>
          <w:szCs w:val="28"/>
        </w:rPr>
        <w:t xml:space="preserve">руководствуясь  </w:t>
      </w:r>
      <w:r>
        <w:rPr>
          <w:kern w:val="2"/>
          <w:szCs w:val="28"/>
        </w:rPr>
        <w:t>подпунктом 11 пункта 2  статьи 30</w:t>
      </w:r>
      <w:r>
        <w:rPr>
          <w:kern w:val="2"/>
          <w:szCs w:val="28"/>
          <w:vertAlign w:val="superscript"/>
        </w:rPr>
        <w:t xml:space="preserve">   </w:t>
      </w:r>
      <w:r>
        <w:rPr>
          <w:kern w:val="2"/>
          <w:szCs w:val="28"/>
        </w:rPr>
        <w:t>Устава Муниципального  образования  «Северное сельское  поселение».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Порядок и сроки составления проекта бюджета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района на 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Северн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выполнением настоящего постановления возложить на начальника сектора экономики и финансов  Е.Н.Нестеро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  <w:tab/>
        <w:t>С.В.Крымски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е вноси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62" w:right="981" w:gutter="0" w:header="0" w:top="578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от  00.2019г. № 0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сроки составления проекта бюджета Северного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имовниковского района на 2020 год и на плановый период 2021 и 2022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12"/>
        <w:gridCol w:w="3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 xml:space="preserve">Разработка и представление в  финансовый отдел Администрации Зимовниковского района   </w:t>
            </w:r>
            <w:r>
              <w:rPr>
                <w:b w:val="false"/>
              </w:rPr>
              <w:t>оценки налогового и неналогового потенциала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</w:rPr>
              <w:t xml:space="preserve">по Северному  сельскому поселению </w:t>
            </w:r>
            <w:r>
              <w:rPr>
                <w:b w:val="false"/>
                <w:kern w:val="2"/>
              </w:rPr>
              <w:t>на 2020 – 2022 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 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мущественным отнош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и представление в сектор экономики и финансов объемов финансирования и лимитов потребления топливно-энергетических ресурсов и уличного освещения 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 – 2022</w:t>
            </w: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в том числе для бюджетных учреждений, находящихся в ведении администрации Северного 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и представление в сектор экономики и финансов объемов финанс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воза твердых коммунальных от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 – 2022</w:t>
            </w: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в том числе для бюджетных учреждений, находящихся в ведении администрации Северного 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О прогнозе социально -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сельского поселения 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-2022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Север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Север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0 год и на плановый период 2021 и 2022 годов, </w:t>
            </w:r>
            <w:r>
              <w:rPr>
                <w:sz w:val="28"/>
                <w:szCs w:val="28"/>
              </w:rPr>
              <w:t xml:space="preserve">подготовленных на основе: </w:t>
            </w:r>
          </w:p>
          <w:p>
            <w:pPr>
              <w:pStyle w:val="13"/>
              <w:shd w:fill="auto" w:val="clear"/>
              <w:spacing w:lineRule="exact" w:line="3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поступлений доходов местного бюджета;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Администрации Северного сельского поселения проектов муниципальных программ Северного сельского поселения, предлагаемых к реализации начиная с 2020 года, а также проектов изменений в ранее утвержденные муниципальные программы Северн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9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 программ  Администрации Северн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 методике и порядке планирования бюджетных ассигнований местного бюдже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Северного сельского поселения «Об основных направлениях бюджетной и налоговой политики Северного сельского поселения на 2020-2022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5 октября 2019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оставление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паспортов 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(проектов изменений в указанные паспор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25 октября 2019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верн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Министерство финансов Ростовской области основных параметров проекта местного бюджета на 2020 год и на плановый период 2021 и 2022 годов в соответствии с соглашением  о предоставлении дотации на выравни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обеспеченности муниципальных рай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одских округов) и поселений из обла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у Северного сельского поселения Зимовников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80" w:hanging="0"/>
              <w:jc w:val="center"/>
              <w:rPr/>
            </w:pPr>
            <w:r>
              <w:rPr>
                <w:sz w:val="28"/>
                <w:szCs w:val="28"/>
              </w:rPr>
              <w:t>до 10 ноября 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«О внесении изменений в Положение о межбюджетных отношениях органа местного самоуправления Северного сельского поселения и органа местного самоуправления Зимовниковского района» и внесение его на рассмотрение Собранию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редставление на рассмотрение в Собрание депутатов Северного сельского поселени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а решения Собрания депутатов «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имовников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2020 и на плановый период 2021 и 2022 годов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65"/>
        <w:gridCol w:w="2426"/>
        <w:gridCol w:w="4851"/>
      </w:tblGrid>
      <w:tr>
        <w:trPr>
          <w:trHeight w:val="224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19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В.Крымский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09" w:right="578" w:gutter="0" w:header="0" w:top="1162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42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exact" w:line="624" w:before="36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ind w:firstLine="16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7:00Z</dcterms:created>
  <dc:creator>Крячек Александра Владимировна</dc:creator>
  <dc:description/>
  <cp:keywords/>
  <dc:language>en-US</dc:language>
  <cp:lastModifiedBy>admin</cp:lastModifiedBy>
  <cp:lastPrinted>2019-08-16T09:26:00Z</cp:lastPrinted>
  <dcterms:modified xsi:type="dcterms:W3CDTF">2021-04-27T12:33:00Z</dcterms:modified>
  <cp:revision>4</cp:revision>
  <dc:subject/>
  <dc:title/>
</cp:coreProperties>
</file>