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tabs>
          <w:tab w:val="clear" w:pos="708"/>
          <w:tab w:val="center" w:pos="5244" w:leader="none"/>
          <w:tab w:val="left" w:pos="81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ТОВСКАЯ ОБЛАСТЬ </w:t>
        <w:tab/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СЕЛЬСКОЕ ПОСЕ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</w:t>
      </w:r>
    </w:p>
    <w:p>
      <w:pPr>
        <w:pStyle w:val="Posta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>00</w:t>
      </w:r>
    </w:p>
    <w:p>
      <w:pPr>
        <w:pStyle w:val="Postan"/>
        <w:jc w:val="left"/>
        <w:rPr/>
      </w:pPr>
      <w:r>
        <w:rPr/>
        <w:t xml:space="preserve">    </w:t>
      </w:r>
    </w:p>
    <w:p>
      <w:pPr>
        <w:pStyle w:val="Postan"/>
        <w:jc w:val="left"/>
        <w:rPr>
          <w:b/>
          <w:b/>
        </w:rPr>
      </w:pPr>
      <w:r>
        <w:rPr/>
        <w:t xml:space="preserve">       </w:t>
      </w:r>
      <w:r>
        <w:rPr/>
        <w:t>00.00.   2019 года                                                                         х. Гашун</w:t>
      </w:r>
    </w:p>
    <w:p>
      <w:pPr>
        <w:pStyle w:val="Normal"/>
        <w:autoSpaceDE w:val="false"/>
        <w:ind w:right="54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отчета о реализации муниципальной программы Северного сельского поселения «Развитие культуры» за 2018 год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реализации мероприятий, направленных на обеспечение сохранности объектов культурного наследия , обеспечение выравнивания доступа к культурным ценностям и информационным ресурсам различных групп граждан и улучшения культурного обслуживания населения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с постановлением Администрации Северного сельского поселения от 10.08.2018 г № 71 «Об утверждении Методических рекомендаций по разработке и реализации муниципальных программ Северного  сельского поселения»,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подпунктом 11 пункта 2  статьи 3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Северного сельского поселения«Развитие культуры» за 2018 год согласно прилож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  <w:tab/>
        <w:t xml:space="preserve">                              С.В.Крымский</w:t>
        <w:tab/>
        <w:tab/>
        <w:tab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вер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  00.2019г. №0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верн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за 2018 год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верного сельского поселения «Развитие культуры» утверждена постановлением Администрации Северного сельского поселения от 29.10.2013 № 82 (далее – муниципальная программа). На реализацию муниципальной программы в местном бюджете на 2017 год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46,5 </w:t>
      </w:r>
      <w:r>
        <w:rPr>
          <w:rFonts w:cs="Times New Roman" w:ascii="Times New Roman" w:hAnsi="Times New Roman"/>
          <w:sz w:val="28"/>
          <w:szCs w:val="28"/>
        </w:rPr>
        <w:t>тыс. рублей. По состоянию на 01.01.2018 заключены контракты на сумму 405,8 тыс. рублей. Фактическое освоение средств составило 405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0 %.</w:t>
      </w:r>
    </w:p>
    <w:p>
      <w:pPr>
        <w:pStyle w:val="ConsPlusCell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Развитие культуры» (далее – Подпрограмма 1) на 2017 год предусмотрено 1646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1 запланировано выполнение 3 основных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верного сельского поселения«Развитие культуры» на 2017 год установлено исполнение всех основных мероприятий. </w:t>
      </w:r>
    </w:p>
    <w:p>
      <w:pPr>
        <w:pStyle w:val="Style2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целях сохранения культурного и исторического наследия Северного сельского поселения, обеспечения доступа граждан к культурным ценностям и участию в культурной жизни,  культурно-досуговой деятельности, в рамках реализации муниципальной программы Северного сельского поселения«Развитие культуры» в 2017 году реализован комплекс мероприятий, в результате которых:</w:t>
      </w:r>
    </w:p>
    <w:p>
      <w:pPr>
        <w:pStyle w:val="Style2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обеспечивается сохранение и использование объектов исторического и культурного наследия;</w:t>
      </w:r>
    </w:p>
    <w:p>
      <w:pPr>
        <w:pStyle w:val="Style2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сохраняются лучшие традиции самодеятельного творчества;</w:t>
      </w:r>
    </w:p>
    <w:p>
      <w:pPr>
        <w:pStyle w:val="Style2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увеличивается количество культурно-досуговых мероприятий;</w:t>
      </w:r>
    </w:p>
    <w:p>
      <w:pPr>
        <w:pStyle w:val="Style2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стимулируется культурное разнообразие, создаются условия для диалога и взаимодействия культур;</w:t>
      </w:r>
    </w:p>
    <w:p>
      <w:pPr>
        <w:pStyle w:val="Style2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реализуется творческий потенциал населения;</w:t>
      </w:r>
    </w:p>
    <w:p>
      <w:pPr>
        <w:pStyle w:val="Style2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ятся мероприятия, посвящённые значимым событиям общественно-политической, культурной жизни  Северного сельского поселения, Зимовниковского района, Ростовской области,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мероприятий подпрограмм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18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храна и сохранение объектов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мероприятия памятники  Воинам Великой Отечественной войны , относящийся к объектам культурного наследия, содержится в удовлетворительном состоя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азвитие материально-технической базы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основного мероприятия 1.2. «Развитие материально-технической базы сферы культуры» в рамках мероприятий   1.2.3 (приобретение оборудования и мебели для муниципального учреждения культуры  СДК «Северный»),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пожарной безопасности - освоено 13500 рублей;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Развитие досугов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 достижения данной цели является результативное участие населения Северного поселения в различных районных, областных конкурсах. Получению положительных результатов в 12 конкурсах способствовало качественное предоставление услуг муниципальным учреждением культуры Северного сельского поселения «Северный» сельский дом культуры ( МУК ССП «Северный» СДК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МУК ССП «Северный» СДК  муниципальное задание выполнило в полном объем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ь, характеризующий содержание муниципальной услуги-  культурно-массовых (иной деятельности, в результате которой сохраняются, создаются, распространяются и осваиваются культурные ценности).Качество муниципальной услуги характеризуется следующими показа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«динамика количества мероприятий к предыдущему отчетному периоду» увеличилась на 2%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«динамика количества участников мероприятий к предыдущему отчетному периоду» увеличилось на 12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работы за прошедший период следующ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зультативность участия в конкурсах, смотрах (не зависимо от места проведения) – 12 дипломов, грамот, различной степе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бот по услуге характеризуются количеством проведенных мероприятий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х (иной деятельности, в результате которой сохраняются, создаются, распространяются и осваиваются культурные ценности) – проведено 316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«Административное обеспечение деятельности организации» подразумевают сбор и обработку статистической информации, и проведение мониторинга. Количество отчетов, составленных по результатам работы за 2018 год выполнен на 100% –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отрудниками МУК ССП «Северный» СДК было проведено всего 316 мероприятий (из них для детей-124; для млодежи-141) на территории поселения, а так же приняли участие почти во всех районных мероприятиях: фестивалях, смотрах, конкур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е меропри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июня 2018 года – 8-й Фестиваль детского самодеятельного творчества «Планета детства». Ежегодно в начале июня все детские клубные формирования самодеятельного народного творчества МУК ССП «Северный» СДК представляют свои лучшие номера на фестивале детского твор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8-й раз творческий коллектив МУК ССП «Северный» СДК показал театральное мастерство в рамках районного фестиваля-конкурса самодеятельных театральных коллективов «Театральная весна-2018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приняли в районном фестиваль- конкурсе «Стань звездой» в марте 2018 года РДК "Юбилейный" принимал на своей сцене более сотни талантливых детей трех возрастных категорий 6 – 9 лет, 10 – 13 лет, 14 – 18 лет. Конкурс состоял из трёх номинаций – "Соло", "Дуэт", "Ансамбли"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уже 20-й раз состоялся районный смотр-конкурс хореографических коллективов «Хрустальный башмачок». В конкурсе наш СДК принял активное участие , танцевальные коллективы «Венера», «Каблучок», «Созвездие» представляли свои номера по четырём номинациям в разных возрастных категориях: "Бальный танец", "Народный танец", "Народный стилизованный танец" и "Эстрадный танец". Итог данного конкурса: представлено было 3 танцев и получено3 первых призовых ме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стиваль национальных культур «В гости к друзьям». Традиционно в цикле мероприятий, посвященных Дню поселка, на протяжении 11 лет проводится фестиваль, в котором принял участие и наш дом культуры. Представляя тематический уголок под девизом «За здоровый образ жизни». - -Районный конкурс «Клуб – моё призвание». Этот конкурс проводится с 2006 года с целью повышения престижа, социального имиджа, уровня знаний, обмена профессиональным мастерством, опытом и творческими идеями работников культур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преле 2018 года в РДК "Юбилейный" состоялся районный фестиваль-конкурс хореографического искусства "Танцевальный марафон". В  этом фестивале наши коллективы- активные участники. Они представили свои номера  в 3-х возрастных категориях: 1-ая категория - дети от 6 до 9 лет, 2-ая категория - дети от 10 до 13 лет, 3-я категория -подростки и молодёжь от 14 до 18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ае 2018 года хореографический коллектив «Венера» принял участие в международном конкурсе «Южный ветер», где получил звание 2Дипломант 3 степени» в жанре «Народный танец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празднования дня района состоялся Праздник брендов сельских поселений. Начался он с парада брендов и продолжился представлениями на площадках, в нем приняли участие и наши самодеятельные коллектив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юне 2018 года в п.Зимовники наш хореографический коллектив принял участие в районном конкурсе» Сильному государству - здоровое поколение», где был отмечен почетной грамото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 декабря 2018 года в РДК «Юбилейный»  наш СДК принял участие в районном  конкурсе  «Танцуй - 2018»  и были награждены грамотой за участие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 «Разгуляй» нашего дома культуры  принял участие в конкурсе  «Битва хоров» в рамках районного фестиваля искусств «Лейся песн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муниципальной программы в приложении №1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факторов, повлиявших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реализацию Программы в 2018 году предусмотрено 1912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местного бюджета, из них реализовано 1912,3 тыс. рублей или 100%. В том числе по подпрограмме 1- предусмотрено 1912,4 тыс.руб. Освоено 1912,36 тыс.руб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на реализацию программы не привлекались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приводятся в приложении №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(индикаторов) муниципальной программы, </w:t>
        <w:br/>
        <w:t>подпрограмм муниципальной программы за 2018 год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8 году из 5 показателей (индикатора) муниципальной программы, подпрограмм муниципальной программы по 5 показателям (индикаторам) </w:t>
        <w:br/>
        <w:t>(№ 1.1, 1.2, 2.1,2.2,2.3) достигнуты запланированные результа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настоящему отчету о реализации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дел 6. Информация о результатах оцен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реализации муниципальной программы в 2018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>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ь хода реализации целевого показателя 1.1  равна  1,0;  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ь хода реализации целевого показателя 1.2   равна  1,0;   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ь хода реализации целевого показателя 2.1   равна  1,0;   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ь хода реализации целевого показателя 2.2   равна  1,0;   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ь хода реализации целевого показателя 2.3   равна  1,0;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сокий (УР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пр </w:t>
      </w:r>
      <w:r>
        <w:rPr>
          <w:rFonts w:cs="Times New Roman" w:ascii="Times New Roman" w:hAnsi="Times New Roman"/>
          <w:kern w:val="2"/>
          <w:sz w:val="28"/>
          <w:szCs w:val="28"/>
        </w:rPr>
        <w:t>≥ 95%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Удовлетворительный (УР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пр </w:t>
      </w:r>
      <w:r>
        <w:rPr>
          <w:rFonts w:cs="Times New Roman" w:ascii="Times New Roman" w:hAnsi="Times New Roman"/>
          <w:kern w:val="2"/>
          <w:sz w:val="28"/>
          <w:szCs w:val="28"/>
        </w:rPr>
        <w:t>≥ 75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изкий (УР</w:t>
      </w:r>
      <w:r>
        <w:rPr>
          <w:rFonts w:cs="Times New Roman" w:ascii="Times New Roman" w:hAnsi="Times New Roman"/>
          <w:kern w:val="2"/>
          <w:sz w:val="16"/>
          <w:szCs w:val="16"/>
        </w:rPr>
        <w:t>пр</w:t>
      </w:r>
      <w:r>
        <w:rPr>
          <w:rFonts w:cs="Times New Roman" w:ascii="Times New Roman" w:hAnsi="Times New Roman"/>
          <w:kern w:val="2"/>
          <w:sz w:val="28"/>
          <w:szCs w:val="28"/>
        </w:rPr>
        <w:t>&lt;75%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Суммарная оценк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степени достижения целевых показателей муниципальной программы определяется по формуле: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,    5/5=1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в 2018 году составляет 1, чт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м = Мв / М = 3/3=1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юджетная эффективность реализации муниципальной программы 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(далее – мероприятий), финансируемых за счет средств  ме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= Мв / М  3/3=1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= Зф / Зп, 1912,3/1912,4 =1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 местного бюджета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=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реализации муниципальной программы в целом оценивается по формуле:   У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,5 + 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 0,3 +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 0,2 = 1х0,5+ 1х0,3+1х0,2=1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spacing w:lineRule="auto" w:line="22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еализации муниципальной программы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Par3119"/>
      <w:bookmarkStart w:id="1" w:name="Par3119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С.В.Крымски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вер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 за 2018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й программы Северного сельского поселения «Развитие культуры»,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 также контрольных событий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6"/>
        <w:gridCol w:w="2410"/>
        <w:gridCol w:w="2126"/>
        <w:gridCol w:w="1417"/>
        <w:gridCol w:w="1418"/>
        <w:gridCol w:w="1417"/>
        <w:gridCol w:w="2270"/>
        <w:gridCol w:w="2408"/>
        <w:gridCol w:w="993"/>
      </w:tblGrid>
      <w:tr>
        <w:trPr>
          <w:trHeight w:val="8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соисполнитель, участник </w:t>
              <w:br/>
              <w:t>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</w:t>
              <w:br/>
              <w:t xml:space="preserve">реализации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24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 Основное мероприяти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и сохранение объектов культурного насле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верн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СП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.    Основное мероприятие: Развитие материально-технической базы сферы культуры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СП "Северный"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ерд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и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х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й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ой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ь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е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я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ая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 приемке выполн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/>
            </w:pPr>
            <w:r>
              <w:rPr>
                <w:rFonts w:cs="Times New Roman" w:ascii="Times New Roman" w:hAnsi="Times New Roman"/>
              </w:rPr>
              <w:t>1.3. 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-1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СП "Северный"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ерд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ть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творчеств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ны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творчества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1. Мероприяти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обеспечение муниципального задания МУК ССП "Север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СП "Северный"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ерда Л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уществить финансовое обеспечение выполнения муниципального задания, процент исполнения – 10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уществлено финансовое обеспечение выполнения муниципального задания, процент исполнения –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3.2. Мероприяти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СП "Северный"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ерда Л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ть повышение заработной платы работникам муниципальных учреждений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повышение заработной платы работникам муниципальных учреждений культуры, показатель достигнут уровня «дорожной кар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sectPr>
          <w:type w:val="nextPage"/>
          <w:pgSz w:orient="landscape" w:w="16838" w:h="11906"/>
          <w:pgMar w:left="851" w:right="8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вер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верного сельского поселения «Развитие культуры» за 2018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4"/>
        <w:gridCol w:w="3969"/>
        <w:gridCol w:w="2126"/>
        <w:gridCol w:w="1559"/>
        <w:gridCol w:w="1559"/>
      </w:tblGrid>
      <w:tr>
        <w:trPr>
          <w:trHeight w:val="176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«Развитие культуры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12,3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1,8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>«Развитие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12,3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1,8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«Охрана и сохранение объектов культурного насле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 2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азвитие материально-технической базы сферы культуры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3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дея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12,3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1,8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3.1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муниципального зад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8,6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8,6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.3.2: </w:t>
            </w:r>
          </w:p>
          <w:p>
            <w:pPr>
              <w:pStyle w:val="ConsPlusCell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7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2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0,5</w:t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вер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 з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верного сельского поселения «Развитие культуры»за 2018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2"/>
        <w:gridCol w:w="3014"/>
        <w:gridCol w:w="1418"/>
        <w:gridCol w:w="1616"/>
        <w:gridCol w:w="1521"/>
        <w:gridCol w:w="1463"/>
        <w:gridCol w:w="3393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>отчетному 2017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3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рамма «Развитие культуры»</w:t>
            </w:r>
          </w:p>
        </w:tc>
      </w:tr>
      <w:tr>
        <w:trPr>
          <w:trHeight w:val="285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щее количество посещений культурно-досуговых учреждений на 1 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3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Подпрограмма 1 «Развитие культуры»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1. Увеличение количества посещений концерт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2. 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3.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74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90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1462"/>
      <w:bookmarkEnd w:id="2"/>
      <w:r>
        <w:rPr>
          <w:rFonts w:cs="Times New Roman" w:ascii="Times New Roman" w:hAnsi="Times New Roman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highlight w:val="red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val="en-US" w:eastAsia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</w:p>
    <w:sectPr>
      <w:type w:val="nextPage"/>
      <w:pgSz w:orient="landscape" w:w="16838" w:h="11906"/>
      <w:pgMar w:left="816" w:right="851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4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7:00Z</dcterms:created>
  <dc:creator>kibalova</dc:creator>
  <dc:description/>
  <cp:keywords/>
  <dc:language>en-US</dc:language>
  <cp:lastModifiedBy>admin</cp:lastModifiedBy>
  <cp:lastPrinted>2019-04-04T16:12:00Z</cp:lastPrinted>
  <dcterms:modified xsi:type="dcterms:W3CDTF">2021-04-27T12:44:00Z</dcterms:modified>
  <cp:revision>9</cp:revision>
  <dc:subject/>
  <dc:title> </dc:title>
</cp:coreProperties>
</file>