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ОССИЙСКАЯ  ФЕДЕРАЦИЯ                               проект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0. 2020 года             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0.12.2018г.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 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в Север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м поселени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 –ФЗ «Об общих принципах организации местного самоуправления в Российской Федерации», с постановлением Администрации Северного сельского поселения № 40 от 23.04.2018г. «Об утверждении Порядка разработки, реализации и оценки эффективности муниципальных программ Северного сельского поселения», 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подпунктом 11 пункта 2 статьи 30 Устава муниципального образования «Северн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Северного сельского поселения от 10.12.2018 № 107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в Северном сельском поселении» на 2019-2030 годы,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 паспорте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на территории Северного сельского поселения на 2019-2030 годы 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 xml:space="preserve">бщий объем финансирования муниципальной программы составляет  7601,6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175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51,6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01,0    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7601,6  тыс. рублей, </w:t>
        <w:br/>
        <w:t>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175,1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51,6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  501,0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внебюджетных средств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6) в  паспорте подпрограммы «Благоустройство территории поселения » :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у  «Ресурсное обеспечение муниципальной программы Северного сельского поселения» 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бщий объем финансирования муниципальной программы составляет  7518,6  тыс. рублей,  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098,1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45,6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01,0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, в том чис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0,0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За счет средств местного бюджета –    7518,6  тыс. рублей, </w:t>
        <w:br/>
        <w:t>в том числе:</w:t>
      </w:r>
    </w:p>
    <w:p>
      <w:pPr>
        <w:pStyle w:val="Normal"/>
        <w:rPr/>
      </w:pPr>
      <w:r>
        <w:rPr>
          <w:kern w:val="2"/>
          <w:sz w:val="28"/>
          <w:szCs w:val="28"/>
        </w:rPr>
        <w:t>в 2019 году – 4098,1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0 году –  2445,6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1 году –   473,9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2 году –   501,0     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 0,0       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24 году –   0,0       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 0,0 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  0,0       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   0,0       тыс. рубле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exact" w:line="322" w:before="5" w:after="0"/>
        <w:ind w:left="540" w:right="-96" w:hanging="540"/>
        <w:rPr/>
      </w:pPr>
      <w:r>
        <w:rPr>
          <w:sz w:val="28"/>
          <w:szCs w:val="28"/>
        </w:rPr>
        <w:t xml:space="preserve">в)   приложение № 4 и № 5 расходы местного бюджета  на реализацию  муниципальной программы изложить в следующей редакции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Север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Северного сельского поселения»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9"/>
        <w:gridCol w:w="992"/>
        <w:gridCol w:w="529"/>
        <w:gridCol w:w="556"/>
        <w:gridCol w:w="9"/>
        <w:gridCol w:w="8"/>
        <w:gridCol w:w="1127"/>
        <w:gridCol w:w="567"/>
        <w:gridCol w:w="850"/>
        <w:gridCol w:w="709"/>
        <w:gridCol w:w="709"/>
        <w:gridCol w:w="850"/>
        <w:gridCol w:w="709"/>
        <w:gridCol w:w="709"/>
        <w:gridCol w:w="850"/>
        <w:gridCol w:w="851"/>
        <w:gridCol w:w="709"/>
        <w:gridCol w:w="708"/>
        <w:gridCol w:w="709"/>
        <w:gridCol w:w="709"/>
        <w:gridCol w:w="792"/>
      </w:tblGrid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 «Обеспечение качественными жилищно-коммунальными услугами населения Северн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0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4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Строительство, реконструкция и капитальный ремонт объектов газификации, включая разработку проектной сметной документации Северн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 «Благоустройство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 М 2.1. «Строительство, реконструкция и капитальный ремонт объектов сетей наружного освещения, включая разработку проектной документации, расходы на коммунальные услуги за потребление электроэнергии наружного (уличного освещения)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20026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1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3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М 2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kern w:val="2"/>
              </w:rPr>
              <w:t>«Работы, связанные с улучшением внешнего облика и экологического состояния Северного сельского поселения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1</w:t>
            </w:r>
          </w:p>
        </w:tc>
        <w:tc>
          <w:tcPr>
            <w:tcW w:w="5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0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20026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63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7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1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М 2.3. </w:t>
            </w:r>
            <w:r>
              <w:rPr>
                <w:spacing w:val="-10"/>
                <w:kern w:val="2"/>
              </w:rPr>
              <w:t>«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й и закрепленных участков трудовые коллективы учреждений, организаций и предприятий всех форм собственности, индивидуальных предпринимате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Капитальный ремонт ограждения земельного участка с кадастровым номером 61:13:0600003:2811 по адресу: Ростовская область, Зимовниковский район, вблизи х. Гашу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Северного сельского посел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bookmarkStart w:id="0" w:name="_GoBack"/>
            <w:bookmarkEnd w:id="0"/>
            <w:r>
              <w:rPr>
                <w:spacing w:val="-18"/>
                <w:sz w:val="22"/>
                <w:szCs w:val="22"/>
              </w:rPr>
              <w:t>9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5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20026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 – гор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СК – жилищно-строительный кооперати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ональная программа – Региональная программа по проведению капитального ремонта общего имущества в многоквартирных домах на территории Ростовской области на 2014 – 2049 годы утверждена постановлением Правительства Ростовской области от 26.12.2013 № 80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СЖ – товарищество собственников жиль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показатель отсутствует.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 Северн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/>
      </w:pPr>
      <w:r>
        <w:rPr/>
        <w:t>«Обеспечение качественными жилищно-коммунальными услугами населения Северного сельского по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2"/>
        <w:gridCol w:w="1882"/>
        <w:gridCol w:w="1090"/>
        <w:gridCol w:w="910"/>
        <w:gridCol w:w="1001"/>
        <w:gridCol w:w="911"/>
        <w:gridCol w:w="911"/>
        <w:gridCol w:w="910"/>
        <w:gridCol w:w="911"/>
        <w:gridCol w:w="1001"/>
        <w:gridCol w:w="1000"/>
        <w:gridCol w:w="911"/>
        <w:gridCol w:w="853"/>
        <w:gridCol w:w="878"/>
        <w:gridCol w:w="911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1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76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Северного сельского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0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4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0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41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24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                 « </w:t>
            </w:r>
            <w:r>
              <w:rPr>
                <w:spacing w:val="-8"/>
                <w:sz w:val="22"/>
                <w:szCs w:val="22"/>
              </w:rPr>
              <w:t>Создание условий для обеспечения качественными коммунальными услугами на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1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51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9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8"/>
                <w:sz w:val="22"/>
                <w:szCs w:val="22"/>
                <w:lang w:eastAsia="en-US"/>
              </w:rPr>
            </w:pPr>
            <w:r>
              <w:rPr>
                <w:spacing w:val="-18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верного сельского поселения                                            С.В.Крым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35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7:00Z</dcterms:created>
  <dc:creator>User</dc:creator>
  <dc:description/>
  <cp:keywords/>
  <dc:language>en-US</dc:language>
  <cp:lastModifiedBy>admin</cp:lastModifiedBy>
  <cp:lastPrinted>2020-02-28T15:09:00Z</cp:lastPrinted>
  <dcterms:modified xsi:type="dcterms:W3CDTF">2021-04-27T11:04:00Z</dcterms:modified>
  <cp:revision>6</cp:revision>
  <dc:subject/>
  <dc:title>РОССИЙСКАЯ ФЕДЕРАЦИЯ</dc:title>
</cp:coreProperties>
</file>