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ОССИЙСКАЯ  ФЕДЕРАЦИЯ                 проект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0.  2020 года  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0.12.2018г.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 «Обеспечение кач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населения в Север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м поселении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 –ФЗ «Об общих принципах организации местного самоуправления в Российской Федерации», с постановлением Администрации Северного сельского поселения № 40 от 23.04.2018г. «Об утверждении Порядка разработки, реализации и оценки эффективности муниципальных программ Северного сельского поселения», руководствуяс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подпунктом 11 пункта 2 статьи 30 Устава муниципального образования «Северн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1.Внести в постановление Администрации Северного сельского поселения от 10.12.2018 № 107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в Северном сельском поселении» на 2019-2030 годы, следующие изменения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в  паспорте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на территории Северного сельского поселения на 2019-2030 годы  :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 xml:space="preserve">бщий объем финансирования муниципальной программы составляет  7443,5 тыс. рублей, </w:t>
        <w:br/>
        <w:t>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4175,1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2388,2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473,9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406,3     тыс. рублей</w:t>
      </w:r>
    </w:p>
    <w:p>
      <w:pPr>
        <w:pStyle w:val="Normal"/>
        <w:rPr/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За счет средств местного бюджета –    7443,5  тыс. рублей, </w:t>
        <w:br/>
        <w:t>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4175,1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2388,2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 473,9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406,3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внебюджетных средств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 муниципальной программы являются прогнозными и подлежат уточнению в соответствии с действующим законодательством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6) в  паспорте подпрограммы «Благоустройство территории поселения » :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бщий объем финансирования муниципальной программы составляет  7360,5  тыс. рублей,  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4098,1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2382,2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473,9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406,3 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За счет средств местного бюджета –    7360,5  тыс. рублей, </w:t>
        <w:br/>
        <w:t>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4098,1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2382,2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473,9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406,3  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в)   приложение № 4 и № 5 расходы местного бюджета  на реализацию  муниципальной программы изложить в следующей редакции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ами населения Север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 программы</w:t>
      </w:r>
    </w:p>
    <w:p>
      <w:pPr>
        <w:pStyle w:val="Normal"/>
        <w:jc w:val="center"/>
        <w:rPr/>
      </w:pPr>
      <w:r>
        <w:rPr/>
        <w:t>«Обеспечение качественными жилищно-коммунальными услугами населения Северного сельского поселения»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09"/>
        <w:gridCol w:w="992"/>
        <w:gridCol w:w="529"/>
        <w:gridCol w:w="556"/>
        <w:gridCol w:w="9"/>
        <w:gridCol w:w="8"/>
        <w:gridCol w:w="1127"/>
        <w:gridCol w:w="567"/>
        <w:gridCol w:w="850"/>
        <w:gridCol w:w="709"/>
        <w:gridCol w:w="709"/>
        <w:gridCol w:w="850"/>
        <w:gridCol w:w="709"/>
        <w:gridCol w:w="709"/>
        <w:gridCol w:w="850"/>
        <w:gridCol w:w="851"/>
        <w:gridCol w:w="709"/>
        <w:gridCol w:w="708"/>
        <w:gridCol w:w="709"/>
        <w:gridCol w:w="709"/>
        <w:gridCol w:w="792"/>
      </w:tblGrid>
      <w:tr>
        <w:trPr>
          <w:trHeight w:val="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 «Обеспечение качественными жилищно-коммунальными услугами населения Северн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44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41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22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1. «Строительство, реконструкция и капитальный ремонт объектов газификации, включая разработку проектной сметной документации Северн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2. 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2 «Благоустройство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 М 2.1. «Строительство, реконструкция и капитальный ремонт объектов сетей наружного освещения, включая разработку проектной документации, расходы на коммунальные услуги за потребление электроэнергии наружного (уличного освещения)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200262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8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1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1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2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3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М 2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kern w:val="2"/>
              </w:rPr>
              <w:t>«Работы, связанные с улучшением внешнего облика и экологического состояния Северного сельского поселения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51</w:t>
            </w:r>
          </w:p>
        </w:tc>
        <w:tc>
          <w:tcPr>
            <w:tcW w:w="5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50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120026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5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67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3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1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М 2.3. </w:t>
            </w:r>
            <w:r>
              <w:rPr>
                <w:spacing w:val="-10"/>
                <w:kern w:val="2"/>
              </w:rPr>
              <w:t>«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й и закрепленных участков трудовые коллективы учреждений, организаций и предприятий всех форм собственности, индивидуальных предпринимател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Капитальный ремонт ограждения земельного участка с кадастровым номером 61:13:0600003:2811 по адресу: Ростовская область, Зимовниковский район, вблизи х. Гашу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bookmarkStart w:id="0" w:name="_GoBack"/>
            <w:bookmarkEnd w:id="0"/>
            <w:r>
              <w:rPr>
                <w:spacing w:val="-18"/>
                <w:sz w:val="22"/>
                <w:szCs w:val="22"/>
              </w:rPr>
              <w:t>95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5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120026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5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 – гор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СК – жилищно-строительный кооперати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ЖКХ области – министерство жилищно-коммунального хозяйства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ональная программа – Региональная программа по проведению капитального ремонта общего имущества в многоквартирных домах на территории Ростовской области на 2014 – 2049 годы утверждена постановлением Правительства Ростовской области от 26.12.2013 № 80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СЖ – товарищество собственников жил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показатель отсутствует.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5 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ами населения Север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/>
      </w:pPr>
      <w:r>
        <w:rPr/>
        <w:t>«Обеспечение качественными жилищно-коммунальными услугами населения Северного сельского поселения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2"/>
        <w:gridCol w:w="1882"/>
        <w:gridCol w:w="1090"/>
        <w:gridCol w:w="910"/>
        <w:gridCol w:w="1001"/>
        <w:gridCol w:w="911"/>
        <w:gridCol w:w="911"/>
        <w:gridCol w:w="910"/>
        <w:gridCol w:w="911"/>
        <w:gridCol w:w="1001"/>
        <w:gridCol w:w="1000"/>
        <w:gridCol w:w="911"/>
        <w:gridCol w:w="853"/>
        <w:gridCol w:w="878"/>
        <w:gridCol w:w="911"/>
      </w:tblGrid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11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7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Северного сельского по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44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417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2388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0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44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417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2388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0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                 « </w:t>
            </w:r>
            <w:r>
              <w:rPr>
                <w:spacing w:val="-8"/>
                <w:sz w:val="22"/>
                <w:szCs w:val="22"/>
              </w:rPr>
              <w:t>Создание условий для обеспечения качественными коммунальными услугами на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 территории по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6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9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82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6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9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верного сельского поселения                                            С.В.Крым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357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3:00Z</dcterms:created>
  <dc:creator>User</dc:creator>
  <dc:description/>
  <cp:keywords/>
  <dc:language>en-US</dc:language>
  <cp:lastModifiedBy>admin</cp:lastModifiedBy>
  <cp:lastPrinted>2020-05-28T08:55:00Z</cp:lastPrinted>
  <dcterms:modified xsi:type="dcterms:W3CDTF">2021-04-27T11:20:00Z</dcterms:modified>
  <cp:revision>7</cp:revision>
  <dc:subject/>
  <dc:title>РОССИЙСКАЯ ФЕДЕРАЦИЯ</dc:title>
</cp:coreProperties>
</file>