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ежегодном отчете председателя Собрания</w:t>
      </w:r>
    </w:p>
    <w:p>
      <w:pPr>
        <w:pStyle w:val="Normal"/>
        <w:ind w:hanging="0"/>
        <w:rPr/>
      </w:pPr>
      <w:r>
        <w:rPr>
          <w:szCs w:val="28"/>
        </w:rPr>
        <w:t>депутатов - главы Северн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2020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44"/>
        <w:gridCol w:w="3515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ранием депутатов               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2 июня 2021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Cs w:val="28"/>
        </w:rPr>
        <w:t>Заслушав и обсудив  предоставленный председателем Собрания депутатов - главы Северного сельского поселения Ивахненко А.А. отчет о результатах своей деятельности, в том числе о решении вопросов, поставленных Собранием депутатов за 2020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5 Регламента Собрания депутатов Северного сельского поселения, частью 3 статьи 24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председателя Собрания депутатов – главы Северного сельского поселения за 2020 год Ивахненко А.А. принять к свед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боту председателя Собрания депутатов – главы Северного сельского поселения за 2020год Ивахненко А.А. признать удовлетворительной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>
          <w:trHeight w:val="745" w:hRule="atLeast"/>
        </w:trPr>
        <w:tc>
          <w:tcPr>
            <w:tcW w:w="64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2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Cs w:val="28"/>
              </w:rPr>
              <w:t>А.А. Ивахненко</w:t>
            </w:r>
          </w:p>
        </w:tc>
      </w:tr>
    </w:tbl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.06.2021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b w:val="false"/>
          <w:sz w:val="24"/>
          <w:szCs w:val="24"/>
        </w:rPr>
        <w:t>1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РСД</dc:creator>
  <dc:description/>
  <cp:keywords/>
  <dc:language>en-US</dc:language>
  <cp:lastModifiedBy>admin</cp:lastModifiedBy>
  <cp:lastPrinted>2021-06-24T11:39:00Z</cp:lastPrinted>
  <dcterms:modified xsi:type="dcterms:W3CDTF">2021-06-24T08:41:00Z</dcterms:modified>
  <cp:revision>17</cp:revision>
  <dc:subject/>
  <dc:title>ПРОЕКТ</dc:title>
</cp:coreProperties>
</file>