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№ </w:t>
      </w:r>
      <w:r>
        <w:rPr>
          <w:b/>
          <w:sz w:val="28"/>
          <w:szCs w:val="28"/>
        </w:rPr>
        <w:t>93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/>
          <w:sz w:val="28"/>
          <w:szCs w:val="28"/>
        </w:rPr>
        <w:t>10 октября  2022                                                                                   х.Гашун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7.11.2017г № 68 «О создании и организации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 учебно-консультационного пункта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верного сельского поселения по обучению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аботающего населения в области гражданской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роны и защиты от чрезвычайных ситуаций»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реализации требований постановления  Правительства Российской  Федерации от 2.11.2000года № 841 « Об  утверждении Положения об организации обучения населения в области гражданской обороны», № 547 от 04.09.2003 года « О порядке подготовки  в области защиты от чрезвычайных ситуаций», а также «Организационных указаний по обучению населения Российской Федерации в области гражданской обороны и защиты от чрезвычайных ситуаций», руководствуясь</w:t>
      </w:r>
      <w:r>
        <w:rPr>
          <w:color w:val="000000"/>
          <w:sz w:val="28"/>
          <w:szCs w:val="27"/>
          <w:shd w:fill="FFFFFF" w:val="clear"/>
        </w:rPr>
        <w:t xml:space="preserve">  </w:t>
      </w:r>
      <w:r>
        <w:rPr>
          <w:sz w:val="28"/>
          <w:szCs w:val="28"/>
        </w:rPr>
        <w:t>подпунктом 11 пункта 2 статьи 32  Устава муниципального образования «Северное сельское поселение »: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Внести  в постановление от 07.11.2017г № 68 «О создании и организации деятельности учебно-консультационного пункта Северного сельского поселения по обучению неработающего населения в области гражданской обороны и защиты от чрезвычайных ситуаций» следующие изменени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пункт 2 изложить в следующей редакции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2.Ответственным за организацию работы УКП назначить, уполномоченного по делам ГО, ЧС и ПБ  Соловьеву Т.В..»;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Контроль за исполнением данного постановления возложить на ведущего специалиста Администрации Северного сельского поселения Соловьеву Т.В.</w:t>
      </w:r>
    </w:p>
    <w:p>
      <w:pPr>
        <w:pStyle w:val="Normal"/>
        <w:tabs>
          <w:tab w:val="clear" w:pos="708"/>
          <w:tab w:val="center" w:pos="4677" w:leader="none"/>
        </w:tabs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Северного сельского поселения                                              Л.А.Калиберда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36:00Z</dcterms:created>
  <dc:creator>Северное сельское поселение</dc:creator>
  <dc:description/>
  <cp:keywords/>
  <dc:language>en-US</dc:language>
  <cp:lastModifiedBy>User</cp:lastModifiedBy>
  <cp:lastPrinted>2022-10-10T10:07:00Z</cp:lastPrinted>
  <dcterms:modified xsi:type="dcterms:W3CDTF">2022-10-10T07:30:00Z</dcterms:modified>
  <cp:revision>47</cp:revision>
  <dc:subject/>
  <dc:title>Начальнику сектора ГО ЧС МР</dc:title>
</cp:coreProperties>
</file>