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2 апреля 2022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с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 квартал 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, Областным законом от 03.08.2007 № 743-ЗС «О бюджетном процессе в Ростовской области» и  решением Собрания депутатов Северного сельского поселения от 28 сентября 2007 № 59 «Об утверждении положения о бюджетном  процессе в Северном сельском поселении», </w:t>
      </w:r>
      <w:r>
        <w:rPr>
          <w:kern w:val="2"/>
          <w:sz w:val="28"/>
          <w:szCs w:val="28"/>
        </w:rPr>
        <w:t>руководствуясь подпунктом 11 пункта 2  статьи 32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spacing w:lineRule="auto" w:line="20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Северного сельского поселения               ( далее- местного бюджета) за 1 квартал  2022 года по доходам в сумме   1409,2  тыс. рублей, по расходам в сумме  1556,0  тыс. рублей с превышением расходов  над доходами (дефицит местного бюджета) в сумме    146,8  тыс. рубле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>В целях информирования населения разместить сведения о ходе           исполнения местного бюджета за 1 квартал  2022 года на официальном сайте Северн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настоящее Постановление и отчет об исполнении местного бюджета за 1 квартал 2022 года в Собрание депутатов Северного сельского поселения.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Начальника сектора экономики и финансов (Нестерова Е.Н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ого  сельского поселения                             Л.А.Калиберда</w:t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tentheader2cols"/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 от   22.04.2022г.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/>
      </w:pPr>
      <w:r>
        <w:rPr>
          <w:color w:val="000000"/>
          <w:sz w:val="28"/>
          <w:szCs w:val="28"/>
        </w:rPr>
        <w:t>Сведения о ходе исполнения  местного  бюджета за 1 квартал 2022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ение местного  бюджета за 1 квартал  2022 года составило по доходам в сумме  1409,2 тыс. рублей, или  15,7  процента к годовому плану и по расходам  в сумме    1556,0  тыс. рублей, или  15,7  процента к плану года. Дефицит по итогам 1 квартала  2022  года составил    146,8  тыс. рублей. Показатели местного  бюджета за 1 квартал  2022 года 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овые и неналоговые доходы местного бюджета исполнены в сумме 446,6 рублей, или 17,2 процента к годовым бюджетным назначени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1 квартал 2022 года составил  962,5 тыс. рублей.  В том числе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тация – 943,7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 муниципальному образованию  поступили средства  субвенции в объеме 1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содержание администрации  поселения составили 819,0 тыс. руб., что составило от общих расходов  52,6 %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расходы по благоустройству направлено 100,1 тыс. руб. (6,4 % общих расходов бюджета за 1 квартал)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составляющих большую часть  расходов бюджета  является раздел «Культура»  -557,1 тыс. руб.(35,8% общих расходов бюджета за 1 квартал)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ставе  местного бюджета расходы на заработную плату исполнены в объеме 685,4 тыс. руб., или 44,0 процентов  фактических  расходов местного  бюджета в 1 квартале  2022 год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капитальные вложения в основные фонды составили за 1 квартал 2022 года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2 г. направлено 1517,2 рублей, что составляет 97,5 процентов</w:t>
      </w:r>
      <w:r>
        <w:rPr>
          <w:color w:val="000000"/>
          <w:sz w:val="28"/>
          <w:szCs w:val="28"/>
        </w:rPr>
        <w:t xml:space="preserve"> фактических  расходов местного  бюджета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роченная кредиторская задолженность по заработной плате и по социальным обязательствам перед гражданами отсутствует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исполнении  местного бюджета </w:t>
        <w:br/>
        <w:t xml:space="preserve">за 1 квартал  2022 года </w:t>
      </w:r>
    </w:p>
    <w:tbl>
      <w:tblPr>
        <w:tblW w:w="12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821"/>
        <w:gridCol w:w="1610"/>
        <w:gridCol w:w="1651"/>
        <w:gridCol w:w="481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46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  КБК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ассигнования на  2022год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за  1 квартал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1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6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, взимаемый   с налогоплательщиков, выбравших в качестве налогообложения доход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7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  <w:b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енные в бюджеты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2,5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9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5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5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ОТОРГАФИЯ, СРЕДСТВА МАССОВОЙ ИНФОРМ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7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1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6,0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2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6,8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1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</w:t>
      </w: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верного   сельского поселения                                    Л.А.Калибер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8:00Z</dcterms:created>
  <dc:creator>User</dc:creator>
  <dc:description/>
  <cp:keywords/>
  <dc:language>en-US</dc:language>
  <cp:lastModifiedBy>user</cp:lastModifiedBy>
  <cp:lastPrinted>2022-04-25T14:08:00Z</cp:lastPrinted>
  <dcterms:modified xsi:type="dcterms:W3CDTF">2022-04-25T12:01:00Z</dcterms:modified>
  <cp:revision>9</cp:revision>
  <dc:subject/>
  <dc:title>РОССИЙСКАЯ ФЕДЕРАЦИЯ</dc:title>
</cp:coreProperties>
</file>