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«О бюджет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мовниковского района на 2022 год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3 и 2024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    «04» марта 2022 год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Северного сельского поселения от 29.12.2021г. № 17  «О бюджете Северного сельского поселения  Зимовниковского района на 2022 год и плановый период 2023 и 2024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) в части 1 статьи 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2) общий объем расходов местного бюджета в сумме 9914,8 тыс. рублей;"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ункт 5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5) прогнозируемый дефицит местного бюджета на 2022 год в сумме 924,4 тыс. рублей;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 приложение 2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2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2126"/>
        <w:gridCol w:w="1388"/>
      </w:tblGrid>
      <w:tr>
        <w:trPr>
          <w:trHeight w:val="454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454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2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2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8 99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381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962,90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99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381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962,90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99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381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962,90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99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381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962,90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91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1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2,90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1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2,90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1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2,90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1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2,90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2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 приложение 4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2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еверн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  <w:gridCol w:w="851"/>
        <w:gridCol w:w="833"/>
        <w:gridCol w:w="1596"/>
        <w:gridCol w:w="831"/>
        <w:gridCol w:w="1276"/>
        <w:gridCol w:w="1275"/>
        <w:gridCol w:w="1020"/>
      </w:tblGrid>
      <w:tr>
        <w:trPr>
          <w:trHeight w:val="276" w:hRule="atLeast"/>
        </w:trPr>
        <w:tc>
          <w:tcPr>
            <w:tcW w:w="8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8,3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3,3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3,9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6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1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Обеспечение общественного порядка и профилактика правонарушений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1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5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2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850"/>
        <w:gridCol w:w="851"/>
        <w:gridCol w:w="709"/>
        <w:gridCol w:w="2126"/>
        <w:gridCol w:w="709"/>
        <w:gridCol w:w="1417"/>
        <w:gridCol w:w="1559"/>
        <w:gridCol w:w="1559"/>
      </w:tblGrid>
      <w:tr>
        <w:trPr>
          <w:trHeight w:val="276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9,6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3,9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10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Обеспечение общественного порядка и профилактика правонарушений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7,1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2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6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2268"/>
        <w:gridCol w:w="709"/>
        <w:gridCol w:w="567"/>
        <w:gridCol w:w="708"/>
        <w:gridCol w:w="1134"/>
        <w:gridCol w:w="1134"/>
        <w:gridCol w:w="992"/>
      </w:tblGrid>
      <w:tr>
        <w:trPr>
          <w:trHeight w:val="276" w:hRule="atLeast"/>
        </w:trPr>
        <w:tc>
          <w:tcPr>
            <w:tcW w:w="8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8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верном сельском поселен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еверном сельском поселен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Обеспечение общественного порядка и профилактика правонарушений»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армонизация межэтнических и межкультурных отношений и формировании культуры межнационального общения в Северном сельском поселен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8,7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верном сельском поселен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1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1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 в Северном сельском поселен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в Северном сельском поселен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деятельности по сбору и вывозу отходов на территории Северн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Использование и охрана земель на территории Северн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 имуществ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использование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муниципальной служб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униципальной информационной полити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Северн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8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Подпрограмма «Нормативно-методическое обеспечение и организация бюджетного процесс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8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9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Северн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8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5120"/>
      </w:tblGrid>
      <w:tr>
        <w:trPr>
          <w:trHeight w:val="58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Каменчук  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х</w:t>
      </w:r>
      <w:r>
        <w:rPr>
          <w:sz w:val="28"/>
          <w:szCs w:val="28"/>
        </w:rPr>
        <w:t xml:space="preserve">. </w:t>
      </w:r>
      <w:r>
        <w:rPr/>
        <w:t>Гашун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04.03.2022г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/>
        <w:t xml:space="preserve">        № </w:t>
      </w:r>
      <w:r>
        <w:rPr/>
        <w:t>25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4:00Z</dcterms:created>
  <dc:creator>user</dc:creator>
  <dc:description/>
  <cp:keywords/>
  <dc:language>en-US</dc:language>
  <cp:lastModifiedBy>admin</cp:lastModifiedBy>
  <cp:lastPrinted>2022-03-09T14:50:00Z</cp:lastPrinted>
  <dcterms:modified xsi:type="dcterms:W3CDTF">2022-03-09T12:05:00Z</dcterms:modified>
  <cp:revision>4</cp:revision>
  <dc:subject/>
  <dc:title/>
</cp:coreProperties>
</file>