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 СЕВЕРН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ежегодном отчете председателя Собрания</w:t>
      </w:r>
    </w:p>
    <w:p>
      <w:pPr>
        <w:pStyle w:val="Normal"/>
        <w:ind w:hanging="0"/>
        <w:rPr/>
      </w:pPr>
      <w:r>
        <w:rPr>
          <w:szCs w:val="28"/>
        </w:rPr>
        <w:t>депутатов - главы Северн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2022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44"/>
        <w:gridCol w:w="3515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Принято 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ранием депутатов               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«30» мая 2023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Cs w:val="28"/>
        </w:rPr>
        <w:t>Заслушав и обсудив  предоставленный председателем Собрания депутатов - главы Северного сельского поселения Каменчук С.В. отчет о результатах своей деятельности, в том числе о решении вопросов, поставленных Собранием депутатов за 2022год, в соответствии со статьями 35,36 Федерального закона от 06.10.2003 г № 131-ФЗ «Об общих принципах организации местного самоуправления в Российской Федерации»,  руководствуясь статьей 65 Регламента Собрания депутатов Северного сельского поселения, частью 3 статьи 24 Устава  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председателя Собрания депутатов – главы Северного сельского поселения за 2022 год Каменчук С.В. принять к свед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боту председателя Собрания депутатов – главы Северного сельского поселения за 2022год Каменчук С.В. признать удовлетворительной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275"/>
      </w:tblGrid>
      <w:tr>
        <w:trPr>
          <w:trHeight w:val="745" w:hRule="atLeast"/>
        </w:trPr>
        <w:tc>
          <w:tcPr>
            <w:tcW w:w="64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27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  <w:t>С.В.Каменчук</w:t>
            </w:r>
          </w:p>
        </w:tc>
      </w:tr>
    </w:tbl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х.Гашу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30. 05.2023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b w:val="false"/>
          <w:sz w:val="24"/>
          <w:szCs w:val="24"/>
        </w:rPr>
        <w:t>65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г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 Собрания депутатов-главы Северного сельского</w:t>
      </w:r>
    </w:p>
    <w:p>
      <w:pPr>
        <w:pStyle w:val="Normal"/>
        <w:ind w:left="-142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за 2022год</w:t>
      </w:r>
    </w:p>
    <w:p>
      <w:pPr>
        <w:pStyle w:val="Normal"/>
        <w:ind w:right="-143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брание депутатов Северного сельского поселения- представительный орган муниципального образования «Северное сельское поселение» осуществляет свою деятельность в соответствии с Конституцией Российской Федерации, федеральными и областными законами, Уставом муниципального образования «Северное сельское поселение», регламентом Собрания депутатов Северного сельского поселения.</w:t>
      </w:r>
    </w:p>
    <w:p>
      <w:pPr>
        <w:pStyle w:val="Normal"/>
        <w:ind w:right="-143" w:hanging="426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бранием депутатов сформировано 3 постоянные комиссии. Это комиссия по бюджету, налогам и собственности и местному самоуправлению в составе 4 депутатов; комиссия по строительству, жилищно-коммунальному хозяйству, транспорту, дорожной деятельности и аграрным вопросам в составе 3 депутатов; комиссия по мандатным вопросам и депутатской деятельности в составе 3 депутатов.</w:t>
      </w:r>
    </w:p>
    <w:p>
      <w:pPr>
        <w:pStyle w:val="Normal"/>
        <w:ind w:right="-143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брании депутатов Северного сельского поселения создана и зарегистрирована фракция политической партии «Единая Россия». В Собрании депутатов Северного сельского поселения 3 депутатов являются членами Всероссийской политической партии «Единая Россия», один из депутатов является сочувствующим этой партии. З депутатов являются членами политической партии «Коммунистическая партия Российской Федерации», 3 депутатов являются беспартий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рание депутатов Северного сельского поселения осуществляет свою работу в том же составе – 10 депутатов, которые требовательно и активно подходят к обсуждению и принятию каждого представленного на заседании решения, вносят предложения, дают заключения. В  2022 году проведено 5 заседаний с конкретными повестками, вопросы которых были продиктованы актуальными проблемами сельского поселения. На них рассмотрено и принято 33 решений, некоторые из них  были приняты методом опроса. Проекты решений и постановлений направляются в Прокуратуру Зимовниковского района для получения заключения о соответствии принимаемых нормативно-правовых актов действующему законодательству.</w:t>
      </w:r>
    </w:p>
    <w:p>
      <w:pPr>
        <w:pStyle w:val="ConsPlusTitle"/>
        <w:widowControl/>
        <w:ind w:hanging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атривались вопросы такие как «Внесение изменений в решение Собрания депутатов</w:t>
      </w:r>
      <w:r>
        <w:rPr>
          <w:rFonts w:cs="Times New Roman" w:ascii="Times New Roman" w:hAnsi="Times New Roman"/>
          <w:b w:val="false"/>
          <w:kern w:val="2"/>
          <w:sz w:val="26"/>
          <w:szCs w:val="26"/>
          <w:lang w:eastAsia="ar-SA"/>
        </w:rPr>
        <w:t xml:space="preserve"> о бюджете Северного сельского поселения на 2022год и плановый период 2023 и 2024гг, вносили изменение в Устав муниципального образования «Северное сельское поселение»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ли Правила прогона и выпаса сельскохозяйственных животных и птицы на территории Северного сельского поселения, утверждали Порядок охраны зеленых насаждений в населенных пунктах Северного сельского поселения</w:t>
      </w:r>
      <w:r>
        <w:rPr>
          <w:rFonts w:cs="Times New Roman" w:ascii="Times New Roman" w:hAnsi="Times New Roman"/>
          <w:b w:val="false"/>
          <w:kern w:val="2"/>
          <w:sz w:val="26"/>
          <w:szCs w:val="26"/>
          <w:lang w:eastAsia="ar-SA"/>
        </w:rPr>
        <w:t xml:space="preserve"> и т.д.</w:t>
      </w:r>
    </w:p>
    <w:p>
      <w:pPr>
        <w:pStyle w:val="ConsPlusTitle"/>
        <w:widowControl/>
        <w:ind w:hanging="426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Все заседания проводились при наличии кворума и неукоснительного исполнения требований регламента. Решения принимались в строгом соответствии с существующим законодательством, чему способствовало предварительное рассмотрение проектов решений на заседаниях постоянных комиссий Собрания депутатов Северного сельского поселения.</w:t>
      </w:r>
    </w:p>
    <w:p>
      <w:pPr>
        <w:pStyle w:val="ConsPlusTitle"/>
        <w:widowControl/>
        <w:ind w:hanging="426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kern w:val="2"/>
          <w:sz w:val="26"/>
          <w:szCs w:val="26"/>
          <w:lang w:eastAsia="ar-SA"/>
        </w:rPr>
        <w:t>Депутатам была</w:t>
      </w:r>
      <w:bookmarkStart w:id="0" w:name="_GoBack"/>
      <w:bookmarkEnd w:id="0"/>
      <w:r>
        <w:rPr>
          <w:rFonts w:cs="Times New Roman" w:ascii="Times New Roman" w:hAnsi="Times New Roman"/>
          <w:b w:val="false"/>
          <w:kern w:val="2"/>
          <w:sz w:val="26"/>
          <w:szCs w:val="26"/>
          <w:lang w:eastAsia="ar-SA"/>
        </w:rPr>
        <w:t xml:space="preserve"> доведена информация о предоставлении сведений о доходах и расходах за 2022 год на себя и своих родственников. Если в 2022году депутаты не совершали крупные сделки Губернатору области подаются только сообщения об отсутствии сделок за три последних года. 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/>
          <w:b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0:00Z</dcterms:created>
  <dc:creator>РСД</dc:creator>
  <dc:description/>
  <cp:keywords/>
  <dc:language>en-US</dc:language>
  <cp:lastModifiedBy>User</cp:lastModifiedBy>
  <cp:lastPrinted>2023-06-02T14:51:00Z</cp:lastPrinted>
  <dcterms:modified xsi:type="dcterms:W3CDTF">2023-06-06T07:50:00Z</dcterms:modified>
  <cp:revision>25</cp:revision>
  <dc:subject/>
  <dc:title>ПРОЕКТ</dc:title>
</cp:coreProperties>
</file>