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СЕВЕРНОГО СЕЛЬСКОГО ПОСЕЛЕН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отчете главы Администрации Северного сельского поселения о результатах своей деятельности и деятельности администрации Северного сельского поселения за 2022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«30» мая 2023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главой Администрации Северного сельского поселения Зимовниковского района Калиберда Л.А. отчет о результатах своей деятельности и деятельности администрации Северного сельского поселения Зимовниковского района за 2022год, в соответствии со статьями 35,36 Федерального закона от 06.10.2003 г № 131-ФЗ «Об общих принципах организации местного самоуправления в Российской Федерации»,  руководствуясь статьей 67 Регламента Собрания депутатов Северного сельского поселения, частью 3 статьи 24 Устава  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Ежегодный отчет главы Администрации Северного сельского поселения Зимовниковского района о результатах своей деятельности и деятельности администрации Северного сельского поселения Зимовниковского района за 2022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довлетворительной деятельность главы Администрации Северного сельского поселения Зимовниковского района Калиберда Л.А. и деятельность администрации Северного сельского поселения Зимовниковского района за 2022го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Северного сельского поселения                                  С.В.Каменчу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х</w:t>
      </w:r>
      <w:r>
        <w:rPr>
          <w:bCs/>
        </w:rPr>
        <w:t>.Гашу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 30. 05.2022г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№  </w:t>
      </w:r>
      <w:r>
        <w:rPr>
          <w:bCs/>
        </w:rPr>
        <w:t>6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главы Администрации Северного сельского поселения об итогах работы  за второе полугодие 2022года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брый день, уважаемые присутствующие!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вашему вниманию отчет об итогах работы за второе полугодие 2022года Администрации Северного сельского поселения, главы Администрации поселения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Главными задачами в работе Администрации поселения   в 2022 году было исполнение полномочий закрепленных 131 - ФЗ «Об общих принципах организации местного самоуправления в РФ», Областным законом 436-ЗС «О местном самоуправлении в Ростовской области», другими федеральными и областными правовыми ак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ятельности администрации поселения направлена на обеспечение благоустройства территории поселения, освещение улиц, работа по предупреждению и ликвидации последствий чрезвычайных ситуаций, обеспечение первичных мер пожарной безопасности, создание условий для организации досуга и обеспечение услугами организаций культуры и участие в организации по сбору и транспортированию ТКО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Администрации поселения и специалистами, рассмотрения письменных и устных обращений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брания депутатов используется официальный сайт администрации Северного сельского поселения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 муниципальных служащих, а также много другое. Основной задачей сайта является обеспечение гласности и доступности информации о деятельности органов местного самоуправления поселения  и принимаемых ими решениях.</w:t>
      </w:r>
    </w:p>
    <w:p>
      <w:pPr>
        <w:pStyle w:val="Normal"/>
        <w:shd w:fill="FFFFFF" w:val="clear"/>
        <w:spacing w:lineRule="auto" w:line="360" w:before="280" w:after="0"/>
        <w:ind w:firstLine="567"/>
        <w:jc w:val="both"/>
        <w:rPr/>
      </w:pPr>
      <w:r>
        <w:rPr>
          <w:sz w:val="26"/>
          <w:szCs w:val="26"/>
        </w:rPr>
        <w:t xml:space="preserve">Численность населения сельского поселения по состоянию на 01.01.2023 года составляет 1708 человек, что на 33 человека больше чем на 1 января 2022года, в связи с переездом к нам на территорию, рождением детей. </w:t>
      </w:r>
      <w:r>
        <w:rPr>
          <w:bCs/>
          <w:sz w:val="26"/>
          <w:szCs w:val="26"/>
        </w:rPr>
        <w:t>Пенсионеры – 340 чел., дети и подростки до 18 лет – 480 чел. Всего в</w:t>
      </w:r>
      <w:r>
        <w:rPr>
          <w:sz w:val="26"/>
          <w:szCs w:val="26"/>
        </w:rPr>
        <w:t xml:space="preserve"> 2022 года умерли 11 человек, в основном по причине – преклонный возраст. Количество рожденных в 2022 году составило – так же 11 человек.</w:t>
      </w:r>
    </w:p>
    <w:p>
      <w:pPr>
        <w:pStyle w:val="Normal"/>
        <w:shd w:fill="FFFFFF" w:val="clear"/>
        <w:spacing w:lineRule="auto" w:line="360"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функционируют 1 школа (общеобразовательная Северная средняя школа № 13), детский сад «Чебурашка», фельдшерско - акушерский пункт,   почтовое отделение,  библиотека , МУК ССП «Северный» СДК. На территории поселения функционируют 4 объекта розничной торговли, 7соц.работников оказывают социальную помощь пожилым и одиноким жителям сельского поселения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осуществляют деятельность сельхозпредприятия АО «Дружба», ООО «Хлебороб», ООО «Мир»</w:t>
      </w:r>
    </w:p>
    <w:p>
      <w:pPr>
        <w:pStyle w:val="Normal"/>
        <w:spacing w:lineRule="auto" w:line="360"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Доходы  местного  бюджета за 2 полугодие 2022 г. исполнены  в сумме  4016,2 тыс. рублей, (45,0% ) и по расходам  в сумме 3859,5 тыс. рублей,  (39,0% к плану года).</w:t>
      </w:r>
    </w:p>
    <w:p>
      <w:pPr>
        <w:pStyle w:val="Normal"/>
        <w:spacing w:lineRule="auto" w:line="360" w:before="75" w:after="75"/>
        <w:jc w:val="both"/>
        <w:rPr/>
      </w:pPr>
      <w:r>
        <w:rPr/>
        <w:t xml:space="preserve">     </w:t>
      </w:r>
      <w:r>
        <w:rPr/>
        <w:t>Налоговые и неналоговые доходы местного бюджета исполнены в сумме 828,4  тыс.рублей (32,0%) процента к годовым бюджетным назначениям)</w:t>
      </w:r>
    </w:p>
    <w:tbl>
      <w:tblPr>
        <w:tblW w:w="96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368"/>
        <w:gridCol w:w="1701"/>
        <w:gridCol w:w="1406"/>
      </w:tblGrid>
      <w:tr>
        <w:trPr>
          <w:trHeight w:val="191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выполнения от года</w:t>
            </w:r>
          </w:p>
        </w:tc>
      </w:tr>
      <w:tr>
        <w:trPr>
          <w:trHeight w:val="61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7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ог на имущество физ. лиц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7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45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 от использования имущества находящегося в муниципальной собствен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7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ежные взыскания ,штраф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97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47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</w:tbl>
    <w:p>
      <w:pPr>
        <w:pStyle w:val="Normal"/>
        <w:spacing w:lineRule="auto" w:line="360"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ъем безвозмездных поступлений в местный бюджет за 1 полугодие 2022 года составил 3187,8 тыс. рублей.  в том числе дотация– 3145,8 тыс. руб.</w:t>
      </w:r>
    </w:p>
    <w:p>
      <w:pPr>
        <w:pStyle w:val="Normal"/>
        <w:spacing w:lineRule="auto" w:line="360"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 Фонда компенсаций  муниципальному образованию   поступили субвенции в объеме 41,8 тыс. руб.</w:t>
      </w:r>
    </w:p>
    <w:p>
      <w:pPr>
        <w:pStyle w:val="Normal"/>
        <w:spacing w:lineRule="auto" w:line="360"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асходы бюджета распределились следующим образом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ходы по администрации составили 2255,0 тыс.руб.(38,0% от плана) (заработная плата, начисления, коммун.платежи, налоги, материальные затраты, обучение специалистов)  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ходы бюджета по МУК «Северный» составили    1002,8 тыс. руб.    (100% от плана).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6"/>
          <w:szCs w:val="26"/>
        </w:rPr>
        <w:t xml:space="preserve">В бюджете Северного сельского поселения 98,0% расходов запланированы по </w:t>
      </w:r>
      <w:r>
        <w:rPr>
          <w:b/>
          <w:sz w:val="26"/>
          <w:szCs w:val="26"/>
        </w:rPr>
        <w:t>муниципальным программам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75" w:after="75"/>
        <w:jc w:val="both"/>
        <w:rPr/>
      </w:pPr>
      <w:r>
        <w:rPr>
          <w:b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 xml:space="preserve">ления в Северном сельском поселении» израсходовано по программе»  - </w:t>
      </w:r>
      <w:r>
        <w:rPr>
          <w:b/>
          <w:sz w:val="26"/>
          <w:szCs w:val="26"/>
        </w:rPr>
        <w:t xml:space="preserve">405,6 </w:t>
      </w:r>
      <w:r>
        <w:rPr>
          <w:sz w:val="26"/>
          <w:szCs w:val="26"/>
        </w:rPr>
        <w:t>тыс.руб. (31,9 % от план. назначений)в том числе:</w:t>
      </w:r>
    </w:p>
    <w:p>
      <w:pPr>
        <w:pStyle w:val="Normal"/>
        <w:spacing w:lineRule="auto" w:line="360" w:before="75" w:after="7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едства на содержание уличного освещения:</w:t>
      </w:r>
    </w:p>
    <w:p>
      <w:pPr>
        <w:pStyle w:val="Normal"/>
        <w:spacing w:lineRule="auto" w:line="360"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- оплата коммунальных услуг по уличному освещению – 176,3 тыс.руб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техническое обслуживание сетей уличного освещения - 60,7 тыс. руб.</w:t>
      </w:r>
    </w:p>
    <w:p>
      <w:pPr>
        <w:pStyle w:val="Normal"/>
        <w:spacing w:lineRule="auto" w:line="360" w:before="75" w:after="7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устройство:</w:t>
      </w:r>
    </w:p>
    <w:p>
      <w:pPr>
        <w:pStyle w:val="Normal"/>
        <w:spacing w:lineRule="auto" w:line="360"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- ремонт памятников погибшим воинам в ВОВ -42,0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 благоустройство территории  (уборка территории)- 93,6 тыс. руб.</w:t>
      </w:r>
    </w:p>
    <w:p>
      <w:pPr>
        <w:pStyle w:val="Normal"/>
        <w:spacing w:lineRule="auto" w:line="360"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- оплата сертификата пользователя портала ГИС ЖКХ -6,4 тыс. руб.</w:t>
      </w:r>
    </w:p>
    <w:p>
      <w:pPr>
        <w:pStyle w:val="Normal"/>
        <w:spacing w:lineRule="auto" w:line="360"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зап. частей, хаз. товаров -11,6 тыс. руб.</w:t>
      </w:r>
    </w:p>
    <w:p>
      <w:pPr>
        <w:pStyle w:val="Normal"/>
        <w:spacing w:lineRule="auto" w:line="360"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саженцев деревьев  -15,0 тыс. руб.</w:t>
      </w:r>
    </w:p>
    <w:p>
      <w:pPr>
        <w:pStyle w:val="Normal"/>
        <w:spacing w:lineRule="auto" w:line="360"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-грейдирование 55,6 тыс.руб.</w:t>
      </w:r>
    </w:p>
    <w:p>
      <w:pPr>
        <w:pStyle w:val="Normal"/>
        <w:spacing w:lineRule="auto" w:line="360"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детской площадки 142,0 тыс.руб.</w:t>
      </w:r>
      <w:bookmarkStart w:id="0" w:name="_GoBack"/>
      <w:bookmarkEnd w:id="0"/>
    </w:p>
    <w:p>
      <w:pPr>
        <w:pStyle w:val="Normal"/>
        <w:spacing w:lineRule="auto" w:line="360" w:before="75" w:after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иципальная программа "</w:t>
      </w:r>
      <w:r>
        <w:rPr>
          <w:sz w:val="26"/>
          <w:szCs w:val="26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/>
          <w:bCs/>
          <w:sz w:val="26"/>
          <w:szCs w:val="26"/>
        </w:rPr>
        <w:t xml:space="preserve"> "</w:t>
      </w:r>
      <w:r>
        <w:rPr>
          <w:bCs/>
          <w:sz w:val="26"/>
          <w:szCs w:val="26"/>
        </w:rPr>
        <w:t xml:space="preserve"> израсходовано 9,2 тыс. руб (6,0 % от план. назначений) в т. ч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тивопожарные мероприятия по МУК "Северный" 7,4т.р.,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служивание пожарной сигнализации -1,8 т.р.,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Муниципальная целевая программа «</w:t>
      </w:r>
      <w:r>
        <w:rPr>
          <w:sz w:val="26"/>
          <w:szCs w:val="26"/>
        </w:rPr>
        <w:t>Охрана окружающей среды и рациональное природопользование» израсходовано 20,6 тыс.руб. (95,8% отплан. назначений) из ни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тивоклещевая обработка территорий кладбищ -15,0 тыс.руб.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зработка ПЭК - 45,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по обращению с ком.отходами- 4,0 тыс.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аяпрограмма</w:t>
      </w:r>
      <w:r>
        <w:rPr>
          <w:sz w:val="26"/>
          <w:szCs w:val="26"/>
        </w:rPr>
        <w:t xml:space="preserve"> "Развитие культуры и спорта»</w:t>
      </w:r>
      <w:r>
        <w:rPr>
          <w:b/>
          <w:bCs/>
          <w:sz w:val="26"/>
          <w:szCs w:val="26"/>
        </w:rPr>
        <w:t>"</w:t>
      </w:r>
      <w:r>
        <w:rPr>
          <w:bCs/>
          <w:sz w:val="26"/>
          <w:szCs w:val="26"/>
        </w:rPr>
        <w:t xml:space="preserve"> израсходовано 940,3 тыс. руб.  (46,0% от  план. назначений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 хотелось бы отметить. </w:t>
      </w:r>
      <w:r>
        <w:rPr>
          <w:bCs/>
          <w:sz w:val="26"/>
          <w:szCs w:val="26"/>
        </w:rPr>
        <w:t>Главным финансовым инструментом для достижения стабильности социально-экономического развития поселения безусловно служит бюджет.</w:t>
      </w:r>
      <w:r>
        <w:rPr>
          <w:sz w:val="26"/>
          <w:szCs w:val="26"/>
        </w:rPr>
        <w:t> От того, насколько активно он пополняется, решаются текущие задачи, определяется судьба дальнейшего развития.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.</w:t>
      </w:r>
      <w:r>
        <w:rPr>
          <w:bCs/>
          <w:sz w:val="26"/>
          <w:szCs w:val="26"/>
        </w:rPr>
        <w:t> Также специалистами администрации ведется работа по сокращению задолженности по налогам.</w:t>
      </w:r>
    </w:p>
    <w:p>
      <w:pPr>
        <w:pStyle w:val="Style17"/>
        <w:spacing w:lineRule="auto" w:line="360"/>
        <w:jc w:val="both"/>
        <w:rPr/>
      </w:pPr>
      <w:r>
        <w:rPr>
          <w:bCs/>
          <w:iCs/>
          <w:sz w:val="26"/>
          <w:szCs w:val="26"/>
        </w:rPr>
        <w:t xml:space="preserve">Одним из основных полномочий ОМС является рассмотрение обращений граждан. Граждане поселения регулярно обращаются в Администрацию Северного сельского поселения по различным вопросам. В 2022 году поступило 7 письменных обращений, 4 из которых перенаправлены в Администрацию Зимовниковского района, более 100устных, </w:t>
      </w:r>
      <w:r>
        <w:rPr>
          <w:sz w:val="26"/>
          <w:szCs w:val="26"/>
        </w:rPr>
        <w:t>выдано 500 всевозможных справок и выписок жителям наше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нализ обращений свидетельствует, что по-прежнему наиболее актуальными являются вопросы по водоснабжению, уличному освещению, по низкому напряжению в сети, по содержанию домашних животных скота и птицы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В рамках нормотворческой деятельности Администрацией Северного сельского поселения в  2022году </w:t>
      </w:r>
      <w:r>
        <w:rPr>
          <w:sz w:val="26"/>
          <w:szCs w:val="26"/>
        </w:rPr>
        <w:t>разработаны и приняты 109 постановлений, 64 распоряжений. На сегодняшний день Собрание депутатов Северного сельского поселения осуществляет свою работу в том же составе – 10 депутатов, которые требовательно и активно подходят к обсуждению и принятию каждого представленного на заседании решения, вносят предложения, дают заключения. В  2022 году проведено 5 заседаний с конкретными повестками, вопросы которых были продиктованы актуальными проблемами сельского поселения. На них рассмотрено и принято 33 решений, из них 7 решений было принято методом опроса. Проекты решений и постановлений направляются в Прокуратуру Зимовниковского района для получения заключения о соответствии принимаемых нормативно-правовых актов действующему законодатель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3 ч.1 ст.14.1 Федерального закона «Об общих принципах организации местного самоуправления в Российской Федерации» от 06 октября 2003 года № 131-ФЗ, специалистом администрации поселения ведется работа по совершению нотариальных действий. В 2022году было совершено </w:t>
      </w:r>
      <w:r>
        <w:rPr>
          <w:bCs/>
          <w:sz w:val="26"/>
          <w:szCs w:val="26"/>
        </w:rPr>
        <w:t>53 нотариальных действий</w:t>
      </w:r>
      <w:r>
        <w:rPr>
          <w:sz w:val="26"/>
          <w:szCs w:val="26"/>
        </w:rPr>
        <w:t> (в основном это доверенности).Обращаю Ваше внимание на вступивший в силу федеральный закон от 26.07.2019 г. № 226-ФЗ «О внесении изменений в основы законодательства РФ о нотариате», по которому должностные лица органов местного самоуправления лишены возможности совершать нотариальные действия по удостоверению завещаний и доверенностей на распоряжение недвижимым имуществом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едется воинский учет военнообязанных граждан, пребывающих в запасе, и граждан, подлежащих призыву на военную службу в Вооруженных силах Российской Федерации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воинском учете в Администрации поселения по состоянию на 01.01.2023года состоит   312 чел, из них 24 призывника.  В текущем периоде 2022 года в вооруженные силы РФ  призваны 7 чел., 4 чел. демобилизовались. Мобилизованные  в связи с СВО – 3 чел, добровольцы- 2че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дминистрации поселения функционирует   точка удаленного доступа МФЦ для оформления разного рода пособия. В текущем периоде 2022году обслужено более 3780 чел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обое внимание в деятельности Администрации уделяется созданию комфортных условий для проживания населения Северн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en-US"/>
        </w:rPr>
        <w:t>Весь период 2022года Администрация поселения работала в соответствии с планом мероприятий по санитарной очистке и благоустройству поселения.  П</w:t>
      </w:r>
      <w:r>
        <w:rPr>
          <w:sz w:val="26"/>
          <w:szCs w:val="26"/>
        </w:rPr>
        <w:t xml:space="preserve">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 всё сделать» продолжает дальше сорить. </w:t>
      </w:r>
      <w:r>
        <w:rPr>
          <w:sz w:val="26"/>
          <w:szCs w:val="26"/>
          <w:lang w:eastAsia="en-US"/>
        </w:rPr>
        <w:t>Работниками администрации были проведено 10 субботников по наведению порядка. Ежемесячно проводится уборка съездов на автомагистрали Песчанокопское –Котельниково.</w:t>
      </w:r>
      <w:r>
        <w:rPr>
          <w:sz w:val="26"/>
          <w:szCs w:val="26"/>
        </w:rPr>
        <w:t xml:space="preserve"> Постоянно ликвидируются различного рода свалочные очаги мусор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гулярно проводится уборка от сухой растительности и поросли на кладбищах Северного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целях пожарной безопасности и безопасности жизни населения за отчетный период проводились следующие мероприятия. Проведена весенняя и летняя опашка населенных пунктов. Жителям поселения раздаются памятки о соблюдении требований пожарной безопасности, особое внимание к многодетным и асоциальным  семьям. Также информация на данную тему размещается на стендах и на официальном сайте Северного сельского посел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еления регулярно ведется работа по выявлению и уничтожению наркосодержащих и карантинных растений. 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  2022году работниками   поселения   составлено 26  административных протоколов, роздано 50  предписаний об нарушении Правил благоустройства и санитарного содержания территории Северного сельского поселения и Правил содержания домашних животных, птицы, собак и кошек на территории Северного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ажная роль отводится органами местного самоуправления в сфере культуры и организации досуга. Для обеспечения культурного обслуживания населения в сельском поселении работает МУК ССП «Северный» СДК, основу своей деятельности проводит работу с населением согласно утвержденному плану и в соответствии с муниципальным заданием по Муниципальной программе развития культур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В заключении хотим отметить, что</w:t>
      </w:r>
      <w:r>
        <w:rPr>
          <w:sz w:val="26"/>
          <w:szCs w:val="26"/>
        </w:rPr>
        <w:t xml:space="preserve"> вся деятельность администрации поселения направлена на повышение уровня и улучшение качества жизни каждого жителя нашего поселения, нами принимались все самые необходимые меры, направленные на улучшение условий жизни, обеспечение на территории поселения общественной безопасности и правопорядка, стабильности в работе объектов жизнеобеспечения,  а также предприятий, осуществляющих свою деятельность на территории поселения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1:00Z</dcterms:created>
  <dc:creator>Администрация</dc:creator>
  <dc:description/>
  <cp:keywords/>
  <dc:language>en-US</dc:language>
  <cp:lastModifiedBy>User</cp:lastModifiedBy>
  <cp:lastPrinted>2023-06-02T14:52:00Z</cp:lastPrinted>
  <dcterms:modified xsi:type="dcterms:W3CDTF">2023-06-06T07:50:00Z</dcterms:modified>
  <cp:revision>50</cp:revision>
  <dc:subject/>
  <dc:title>РОССИЙСКАЯ ФЕДЕРАЦИЯ</dc:title>
</cp:coreProperties>
</file>