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/>
        <w:t xml:space="preserve">                                                       </w:t>
      </w:r>
    </w:p>
    <w:p>
      <w:pPr>
        <w:pStyle w:val="Heading"/>
        <w:widowControl w:val="false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695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Север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«О бюджет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имовниковского района на 2023 год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4 и 2025 год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>Северного сельского поселения                                                  «30»  мая 2023 года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Северного сельского поселения от 28.12.2022г. № 53  «О бюджете Северного сельского поселения  Зимовниковского района на 2023 год и плановый период 2024 и 2025 годов» следующие изменения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) в части 1 статьи 1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) в пункте 1 цифры "9997,2" заменить  цифрами "</w:t>
      </w:r>
      <w:r>
        <w:rPr>
          <w:sz w:val="28"/>
          <w:szCs w:val="28"/>
        </w:rPr>
        <w:t xml:space="preserve">11689,3" 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 пункте 2 цифры "11094,1" заменить  цифрами "</w:t>
      </w:r>
      <w:r>
        <w:rPr>
          <w:rFonts w:cs="Times New Roman" w:ascii="Times New Roman" w:hAnsi="Times New Roman"/>
          <w:sz w:val="28"/>
          <w:szCs w:val="28"/>
        </w:rPr>
        <w:t xml:space="preserve">12786,2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 приложение 1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Собрания депутатов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 бюджете Северного сельского поселе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имовниковского района на 2023 год и на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 руб.</w:t>
      </w:r>
    </w:p>
    <w:tbl>
      <w:tblPr>
        <w:tblW w:w="1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147"/>
        <w:gridCol w:w="1275"/>
        <w:gridCol w:w="1276"/>
        <w:gridCol w:w="1482"/>
      </w:tblGrid>
      <w:tr>
        <w:trPr>
          <w:trHeight w:val="276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276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12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96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7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4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4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61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12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1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112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5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5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5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4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 приложение 2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3 год и на планов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56"/>
        <w:gridCol w:w="1701"/>
        <w:gridCol w:w="1843"/>
        <w:gridCol w:w="1761"/>
      </w:tblGrid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 68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8 574,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 108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500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 68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 574,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 108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510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 68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 574,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 108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 68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 574,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 108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 68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 574,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 108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8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74,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08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600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8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74,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08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610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8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74,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08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2 78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74,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08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 приложение 4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3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еверн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3 год 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709"/>
        <w:gridCol w:w="709"/>
        <w:gridCol w:w="1842"/>
        <w:gridCol w:w="709"/>
        <w:gridCol w:w="1559"/>
        <w:gridCol w:w="1418"/>
        <w:gridCol w:w="1586"/>
      </w:tblGrid>
      <w:tr>
        <w:trPr>
          <w:trHeight w:val="276" w:hRule="atLeast"/>
        </w:trPr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8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0,3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6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1,2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2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2,8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 инициативных проектов (замена оконных блоков в здании сельского Дома культуры по адресу Ростовская область,Зимовниковский район, х.Гашун ул.Деревенского д.32) в рамках подпрограммы " Развитие культуры в Северном сельском поселении " муниципальной программы Северного сельского поселения " Развитие культуры и спорта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4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8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ложение 5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3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720"/>
        <w:gridCol w:w="850"/>
        <w:gridCol w:w="708"/>
        <w:gridCol w:w="2117"/>
        <w:gridCol w:w="576"/>
        <w:gridCol w:w="1559"/>
        <w:gridCol w:w="1417"/>
        <w:gridCol w:w="1502"/>
      </w:tblGrid>
      <w:tr>
        <w:trPr>
          <w:trHeight w:val="276" w:hRule="atLeast"/>
        </w:trPr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4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8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0,3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6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1,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22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22,8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8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реализацию  инициативных проектов (замена оконных блоков в здании сельского Дома культуры по адресу Ростовская область,Зимовниковский район, х.Гашун ул.Деревенского д.32) в рамках подпрограммы " Развитие культуры в Северном сельском поселении " муниципальной программы Северного сельского поселения " Развитие культуры и спорта 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4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2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4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8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иложение 6 изложить 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евер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610"/>
        <w:gridCol w:w="969"/>
        <w:gridCol w:w="494"/>
        <w:gridCol w:w="523"/>
        <w:gridCol w:w="1658"/>
        <w:gridCol w:w="1646"/>
        <w:gridCol w:w="1646"/>
      </w:tblGrid>
      <w:tr>
        <w:trPr>
          <w:trHeight w:val="276" w:hRule="atLeast"/>
        </w:trPr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0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3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Обеспечение общественного порядка и профилактика правонарушен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армонизация межэтнических и межкультурных отношений и формировании культуры межнационального общения в Северн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6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2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2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ализацию инициативных  проектов  (замена оконных блоков в здании сельского Дома культуры по адресу Ростовская область,Зимовниковский район, х.Гашун ул.Деревенского д.32) в рамках подпрограммы " Развитие культуры в Северном сельском поселении " муниципальной программы Северного сельского поселения " Развитие культуры и спорта "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4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массового спорта в Северн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деятельности по сбору и вывозу отходов на территории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Использование и охрана земель на территории Северн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6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ое использование земельных участков, находящихся в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муниципальной служб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униципальной информационной поли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26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262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4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3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1,1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4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3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1,1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3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2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2,8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Северн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1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86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4,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8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риложение 9 изложить 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евер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ые межбюджетные трансферты, выделяемые бюджету Северного сельского поселения для софинансирования расходных обязательств, возникающих при выполнении полномочий органов местного самоуправления 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078"/>
        <w:gridCol w:w="1941"/>
        <w:gridCol w:w="5121"/>
        <w:gridCol w:w="970"/>
        <w:gridCol w:w="1523"/>
        <w:gridCol w:w="971"/>
        <w:gridCol w:w="971"/>
        <w:gridCol w:w="970"/>
        <w:gridCol w:w="833"/>
      </w:tblGrid>
      <w:tr>
        <w:trPr>
          <w:trHeight w:val="66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586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0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 инициативных проектов  ( замена оконных блоков в здании  сельского Дома культуры  по адресу Ростовская область,Зимовниковский район, х.Гашун ул.Деревенского д.32) </w:t>
            </w:r>
            <w:r>
              <w:rPr/>
              <w:t xml:space="preserve"> в рамках подпрограммы  "</w:t>
            </w:r>
            <w:r>
              <w:rPr>
                <w:kern w:val="2"/>
              </w:rPr>
              <w:t>Развитие культуры в Северном сельском поселении</w:t>
            </w:r>
            <w:r>
              <w:rPr/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й программы Северного  сельского поселения  "</w:t>
            </w:r>
            <w:r>
              <w:rPr>
                <w:kern w:val="2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и спорта</w:t>
            </w:r>
            <w:r>
              <w:rPr/>
              <w:t>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4 1 00</w:t>
            </w:r>
            <w:r>
              <w:rPr>
                <w:lang w:val="en-US"/>
              </w:rPr>
              <w:t xml:space="preserve"> S464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80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1" w:hRule="exact"/>
        </w:trPr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92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321" w:hRule="exact"/>
        </w:trPr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321" w:hRule="exact"/>
        </w:trPr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4,6</w:t>
            </w:r>
          </w:p>
          <w:p>
            <w:pPr>
              <w:pStyle w:val="Normal"/>
              <w:rPr/>
            </w:pPr>
            <w:r>
              <w:rPr/>
              <w:t>24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24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5120"/>
      </w:tblGrid>
      <w:tr>
        <w:trPr>
          <w:trHeight w:val="58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ного сельского поселения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Каменчук  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</w:t>
      </w:r>
      <w:r>
        <w:rPr/>
        <w:t>х</w:t>
      </w:r>
      <w:r>
        <w:rPr>
          <w:sz w:val="28"/>
          <w:szCs w:val="28"/>
        </w:rPr>
        <w:t xml:space="preserve">. </w:t>
      </w:r>
      <w:r>
        <w:rPr/>
        <w:t>Гашун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30.05.2023г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/>
      </w:pPr>
      <w:r>
        <w:rPr/>
        <w:t xml:space="preserve">                 № </w:t>
      </w:r>
      <w:r>
        <w:rPr/>
        <w:t>67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8:00Z</dcterms:created>
  <dc:creator>user</dc:creator>
  <dc:description/>
  <dc:language>en-US</dc:language>
  <cp:lastModifiedBy>user</cp:lastModifiedBy>
  <cp:lastPrinted>2023-05-30T08:37:00Z</cp:lastPrinted>
  <dcterms:modified xsi:type="dcterms:W3CDTF">2023-05-30T05:38:00Z</dcterms:modified>
  <cp:revision>2</cp:revision>
  <dc:subject/>
  <dc:title/>
</cp:coreProperties>
</file>