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РОССИЙСКАЯ  ФЕДЕРАЦИЯ   проект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 ЗИМОВНИКОВСКИЙ РАЙО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№ </w:t>
      </w:r>
      <w:r>
        <w:rPr>
          <w:b/>
          <w:sz w:val="28"/>
          <w:szCs w:val="28"/>
        </w:rPr>
        <w:t>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00 мая  2023  года                                                                                   х. Гашун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исполнени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Северн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Зимовн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 1  квартал  2023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 Бюджетным кодексом Российской Федерации, Областным законом от 03.08.2007 № 743-ЗС «О бюджетном процессе в Ростовской области» и  решением Собрания депутатов Северного сельского поселения от 28 сентября 2007 № 59 «Об утверждении положения о бюджетном  процессе в Северном сельском поселении», </w:t>
      </w:r>
      <w:r>
        <w:rPr>
          <w:kern w:val="2"/>
          <w:sz w:val="28"/>
          <w:szCs w:val="28"/>
        </w:rPr>
        <w:t>руководствуясь подпунктом 11 пункта 2  статьи 32</w:t>
      </w:r>
      <w:r>
        <w:rPr>
          <w:kern w:val="2"/>
          <w:sz w:val="28"/>
          <w:szCs w:val="28"/>
          <w:vertAlign w:val="superscript"/>
        </w:rPr>
        <w:t xml:space="preserve">   </w:t>
      </w:r>
      <w:r>
        <w:rPr>
          <w:kern w:val="2"/>
          <w:sz w:val="28"/>
          <w:szCs w:val="28"/>
        </w:rPr>
        <w:t>Устава Муниципального образования  «Северное сельское поселение».</w:t>
      </w:r>
    </w:p>
    <w:p>
      <w:pPr>
        <w:pStyle w:val="Normal"/>
        <w:spacing w:lineRule="auto" w:line="208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08"/>
        <w:ind w:firstLine="72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0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отчет об исполнении бюджета Северного сельского поселения               ( далее- местного бюджета) за 1 квартал  2023 года по доходам в сумме   1739,8  тыс. рублей, по расходам в сумме  1762,9  тыс. рублей с превышением расходов  над доходами (дефицит местного бюджета) в сумме    23,1  тыс. рублей. </w:t>
      </w:r>
    </w:p>
    <w:p>
      <w:pPr>
        <w:pStyle w:val="Normal"/>
        <w:numPr>
          <w:ilvl w:val="0"/>
          <w:numId w:val="1"/>
        </w:numPr>
        <w:spacing w:before="75" w:after="75"/>
        <w:jc w:val="both"/>
        <w:rPr/>
      </w:pPr>
      <w:r>
        <w:rPr>
          <w:color w:val="000000"/>
          <w:sz w:val="28"/>
          <w:szCs w:val="28"/>
        </w:rPr>
        <w:t>В целях информирования населения разместить сведения о ходе           исполнения местного бюджета за 1 квартал  2023 года на официальном сайте Северн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править настоящее Постановление и отчет об исполнении местного бюджета за 1 квартал 2023 года в Собрание депутатов Северного сельского поселения.</w:t>
      </w:r>
    </w:p>
    <w:p>
      <w:pPr>
        <w:pStyle w:val="Normal"/>
        <w:numPr>
          <w:ilvl w:val="0"/>
          <w:numId w:val="1"/>
        </w:numPr>
        <w:spacing w:before="75" w:after="7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 Постановления возложить на Начальника сектора экономики и финансов (Нестерова Е.Н.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.о.главы  Администрации   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верного  сельского поселения                             Т.А.Дмитренко</w:t>
      </w:r>
    </w:p>
    <w:p>
      <w:pPr>
        <w:pStyle w:val="Contentheader2cols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tentheader2cols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tentheader2cols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tentheader2cols"/>
        <w:spacing w:before="0" w:after="0"/>
        <w:ind w:left="0" w:hanging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</w:t>
      </w:r>
    </w:p>
    <w:p>
      <w:pPr>
        <w:pStyle w:val="Contentheader2cols"/>
        <w:spacing w:before="0" w:after="0"/>
        <w:ind w:left="0" w:hanging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к Постановлению Администрации</w:t>
      </w:r>
    </w:p>
    <w:p>
      <w:pPr>
        <w:pStyle w:val="Contentheader2cols"/>
        <w:spacing w:before="0" w:after="0"/>
        <w:ind w:left="0" w:hanging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еверн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00  от   00 .05.2023г.</w:t>
      </w:r>
    </w:p>
    <w:p>
      <w:pPr>
        <w:pStyle w:val="Contentheader2cols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tentheader2cols"/>
        <w:jc w:val="center"/>
        <w:rPr/>
      </w:pPr>
      <w:r>
        <w:rPr>
          <w:color w:val="000000"/>
          <w:sz w:val="28"/>
          <w:szCs w:val="28"/>
        </w:rPr>
        <w:t>Сведения о ходе исполнения  местного  бюджета за 1 квартал 2023 года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Исполнение местного  бюджета за 1 квартал  2023 года составило по доходам в сумме  1739,8 тыс. рублей, или  17,4  процента к годовому плану и по расходам  в сумме    1762,9  тыс. рублей, или  15,9  процента к плану года. Дефицит по итогам 1 квартала  2023  года составил    23,1  тыс. рублей. Показатели местного  бюджета за 1 квартал  2023 года прилагаются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логовые и неналоговые доходы местного бюджета исполнены в сумме 304,9 рублей, или 10,7 процента к годовым бюджетным назначениям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бъем безвозмездных поступлений в местный  бюджет за 1 квартал 2023 года составил  1434,9 тыс. рублей.  В том числе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дотация – 1413,8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Фонда компенсаций  муниципальному образованию  поступили средства  субвенции в объеме 21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ы на содержание администрации  поселения составили 1048,0 тыс. руб., что составило от общих расходов  59,5 %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На расходы по благоустройству направлено 99,1 тыс. руб. (5,6 % общих расходов бюджета за 1 квартал)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дним из составляющих большую часть  расходов бюджета  является раздел «Культура»  -503,5 тыс. руб.(28,6% общих расходов бюджета за 1 квартал)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В составе  местного бюджета расходы на заработную плату исполнены в объеме 852,1 тыс. руб., или 48,3  процентов  фактических  расходов местного  бюджета в 1 квартале  2023 года. 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сходы на капитальные вложения в основные фонды составили за 1 квартал 2023 года 0,0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ых программ за 1 квартал 2023 г. направлено 1721,8 рублей, что составляет 97,8 процентов</w:t>
      </w:r>
      <w:r>
        <w:rPr>
          <w:color w:val="000000"/>
          <w:sz w:val="28"/>
          <w:szCs w:val="28"/>
        </w:rPr>
        <w:t xml:space="preserve"> фактических  расходов местного  бюджета</w:t>
      </w:r>
      <w:r>
        <w:rPr>
          <w:sz w:val="28"/>
          <w:szCs w:val="28"/>
        </w:rPr>
        <w:t xml:space="preserve"> .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осроченная кредиторская задолженность по заработной плате и по социальным обязательствам перед гражданами отсутствует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  <w:br/>
        <w:t xml:space="preserve">об исполнении  местного бюджета </w:t>
        <w:br/>
        <w:t xml:space="preserve">за 1 квартал  2023 года </w:t>
      </w:r>
    </w:p>
    <w:tbl>
      <w:tblPr>
        <w:tblW w:w="121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2821"/>
        <w:gridCol w:w="1610"/>
        <w:gridCol w:w="1651"/>
        <w:gridCol w:w="481"/>
        <w:gridCol w:w="239"/>
        <w:gridCol w:w="239"/>
        <w:gridCol w:w="239"/>
        <w:gridCol w:w="239"/>
      </w:tblGrid>
      <w:tr>
        <w:trPr>
          <w:trHeight w:val="255" w:hRule="atLeast"/>
        </w:trPr>
        <w:tc>
          <w:tcPr>
            <w:tcW w:w="461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</w:t>
            </w:r>
          </w:p>
        </w:tc>
        <w:tc>
          <w:tcPr>
            <w:tcW w:w="282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    КБК</w:t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е бюджетные ассигнования на  2023год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Исполнение за  1 квартал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6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0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,9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9,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,4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, взимаемый   с налогоплательщиков, выбравших в качестве налогообложения доходы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4,4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2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  поселений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емельный налог 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3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,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1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4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</w:t>
              <w:br/>
              <w:t>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00000 00 0000 000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05000 00 0000 120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1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11 05025 10 0000 1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,6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1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.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 00000 00 0000 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1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02053 10 0000 4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(штрафы),установленные законами субъектов Российской Федерации за несоблюдение муниципальных правовых актов, зачисленные в бюджеты поселений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56,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4,9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 из бюджета субъекта Российской  Федерации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3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5,0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 бюджетам сельских 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30024 10 0000 151 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4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9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97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9,8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85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8,0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1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8,0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9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9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И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,9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безопасности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3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1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5,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КИНЕМОТОРГАФИЯ, СРЕДСТВА МАССОВОЙ ИНФОРМАЦИИ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5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3,5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 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5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5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5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94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2,9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ДЕФИЦИТ (-), ПРОФИЦИТ (+) 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096,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3,1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ИСТОЧНИКИ ВНУТРЕННЕГО ФИНАНСИРОВАНИЯ ДЕФИЦИТА 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6,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,1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зменение остатков средств бюджетов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6,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,1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.о.главы   Администрации 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верного   сельского поселения                                    Т.А.Дмитренко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3:08:00Z</dcterms:created>
  <dc:creator>User</dc:creator>
  <dc:description/>
  <cp:keywords/>
  <dc:language>en-US</dc:language>
  <cp:lastModifiedBy>User</cp:lastModifiedBy>
  <cp:lastPrinted>2023-05-24T14:41:00Z</cp:lastPrinted>
  <dcterms:modified xsi:type="dcterms:W3CDTF">2023-07-25T08:08:00Z</dcterms:modified>
  <cp:revision>14</cp:revision>
  <dc:subject/>
  <dc:title>РОССИЙСКАЯ ФЕДЕРАЦИЯ</dc:title>
</cp:coreProperties>
</file>