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/>
        <w:t xml:space="preserve">                                                       </w:t>
      </w:r>
    </w:p>
    <w:p>
      <w:pPr>
        <w:pStyle w:val="Heading"/>
        <w:widowControl w:val="false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ВЕРНОГО 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695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евер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«О бюджет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района на 2023 год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4 и 2025 год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>Северного сельского поселения                                                 «24» ноября 2023 года</w:t>
      </w:r>
    </w:p>
    <w:p>
      <w:pPr>
        <w:pStyle w:val="Normal"/>
        <w:widowControl w:val="fals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Северного сельского поселения от 28.12.2022г. № 53  «О бюджете Северного сельского поселения  Зимовниковского района на 2023 год и плановый период 2024 и 2025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) в части 1 статьи 1: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 в пункте 1 цифры "11689,3" заменить  цифрами "</w:t>
      </w:r>
      <w:r>
        <w:rPr>
          <w:sz w:val="28"/>
          <w:szCs w:val="28"/>
        </w:rPr>
        <w:t xml:space="preserve">11691,4"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ункте 2 цифры "12786,2" заменить  цифрами "</w:t>
      </w:r>
      <w:r>
        <w:rPr>
          <w:rFonts w:cs="Times New Roman" w:ascii="Times New Roman" w:hAnsi="Times New Roman"/>
          <w:sz w:val="28"/>
          <w:szCs w:val="28"/>
        </w:rPr>
        <w:t xml:space="preserve">12788,3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приложение 1 изложить 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 бюджете Северного сельского посе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имовниковского района на 2023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938"/>
        <w:gridCol w:w="1134"/>
        <w:gridCol w:w="1134"/>
        <w:gridCol w:w="1247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1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9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3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6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) приложение 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иод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7088"/>
        <w:gridCol w:w="1559"/>
        <w:gridCol w:w="1276"/>
        <w:gridCol w:w="1643"/>
      </w:tblGrid>
      <w:tr>
        <w:trPr>
          <w:trHeight w:val="276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4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4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4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4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4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КАЗА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0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2</w:t>
            </w:r>
          </w:p>
        </w:tc>
      </w:tr>
      <w:tr>
        <w:trPr>
          <w:trHeight w:val="3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 приложение 4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еверн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850"/>
        <w:gridCol w:w="709"/>
        <w:gridCol w:w="2268"/>
        <w:gridCol w:w="850"/>
        <w:gridCol w:w="1418"/>
        <w:gridCol w:w="1559"/>
        <w:gridCol w:w="1417"/>
      </w:tblGrid>
      <w:tr>
        <w:trPr>
          <w:trHeight w:val="276" w:hRule="atLeast"/>
        </w:trPr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6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41,2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2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3.00.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2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S4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S4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S4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2.00.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 7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иложение 5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Зимовников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на 2023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709"/>
        <w:gridCol w:w="851"/>
        <w:gridCol w:w="1701"/>
        <w:gridCol w:w="850"/>
        <w:gridCol w:w="1418"/>
        <w:gridCol w:w="1701"/>
        <w:gridCol w:w="1529"/>
      </w:tblGrid>
      <w:tr>
        <w:trPr>
          <w:trHeight w:val="276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10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2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846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0.2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2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6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3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2.00.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S4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S4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2.00.2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3.00.2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8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инициативных проектов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2.00.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8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ложение 6 изложить 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евер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евер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1610"/>
        <w:gridCol w:w="576"/>
        <w:gridCol w:w="566"/>
        <w:gridCol w:w="708"/>
        <w:gridCol w:w="1132"/>
        <w:gridCol w:w="1119"/>
        <w:gridCol w:w="1142"/>
      </w:tblGrid>
      <w:tr>
        <w:trPr>
          <w:trHeight w:val="276" w:hRule="atLeast"/>
        </w:trPr>
        <w:tc>
          <w:tcPr>
            <w:tcW w:w="9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9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беспечение качественными жилищно-коммунальными услугами населения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обеспечению населения жилищно-коммунальными услугами в рамках подпрограммы «Создание условий для обеспечения качественными коммунальными услугами на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лагоустройству территории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плату услуг по уличному освещению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территории, расположенной по адресу: Российская Федерация, Ростовская область, муниципальный район Зимовниковский, сельское поселение Северное, х.Гашун, ул.Школьная,земельный участок13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S4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благоустройство общественной территории, расположенной по адресу: Ростовская область, Зимовниковский район, х.Гашун, ул.Деревенского 32а) в рамках подпрограммы «Благоустройство территории поселения» муниципальной программы Северного сельского поселения «Обеспечение качественными жилищно-коммунальными услугами населения в Северн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S46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Обеспечение общественного порядка и профилактика правонарушен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«Противодействие коррупции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"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армонизация межэтнических и межкультурных отношений и формировании культуры межнационального общения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армонизации межэтнических и межкультурных отношений рамках подпрограммы «Гармонизация межэтнических и межкультурных отношений и формировании культуры межнационального общения в Северном сельском поселении» муниципальной программы Северн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ротивопожарных мероприятий муниципальных учреждений Северного сельского поселения в рамках подпрограммы «Пожарная безопасность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 Пожарная безопасность" муниципальной программы Северного сельского поселения «Защита населения и территории от чрезвычайных ситуаций, обеспечение пожарной безопасности люде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беспечение безопасности на воде» муниципальной программы Север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еверного сельского поселения в рамках подпрограммы «Развитие культуры в Северном сельском поселении» муниципальной программы Северного сельского поселения «Развитие культуры и спорта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8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(замена оконных блоков в здании сельского Дома культуры по адресу Ростовская область,Зимовниковский район, х.Гашун ул.Деревенского д.32) в рамках подпрограммы " Развитие культуры в Северном сельском поселении " муниципальной программы Северного сельского поселения " Развитие культуры и спорта "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массового спорта в Северн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звитие физической культуры и массового спорта в Северном сельском поселении» муниципальной программы Северного сельского поселения «Развитие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Охрана окружающей среды и рациональное природопользовани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 в Северн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Охрана окружающей среды в Северном сельском поселении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деятельности по сбору и вывозу отходов на территории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рганизации сбора и вывоза ТКО в рамках подпрограммы «Организация деятельности по сбору и вывозу отходов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спользование и охрана земель на территории Северн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Использование и охрана земель на территории Северного сельского поселения» Муниципальной программы Северн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3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правление муниципальным имуществом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правление муниципальным имуществом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ое использование земельных участков, находящихся в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ациональное использование земельных участков, находящихся в муниципальной собственности» муниципальной программы Северн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Развитие муниципальной служб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проведению диспансеризации муниципальных служащих органа местного самоуправления в рамках подпрограммы «Развитие муниципальной службы» муниципальной программы Северн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ализация муниципальной информационной поли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Реализация муниципальной информационной политики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3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Улучшение условий и охраны труда в Администрации Северного сельского поселения» муниципальной программы Северного сельского поселения «Развитие муниципальной служб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Энергосбережение и повышение энергетической эффектив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Северн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«Энергосбережение Северного сельского поселения» муниципальной программы Северн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еверн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21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2,8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2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в соответствии с заключенными соглашениями по внутреннему муниципальному финансовому контролю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.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еверн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еверного сельского поселения  на финансовое обеспечение непредвиденных расходов в рамках непрограммного направления деятельности "Реализация функций органа  местного самоуправления Северного сельского поселения" (Резервные средств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еверн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"Реализация функций иных органов местного самоуправления Северн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еверн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1</w:t>
            </w:r>
          </w:p>
        </w:tc>
      </w:tr>
      <w:tr>
        <w:trPr>
          <w:trHeight w:val="23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8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8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иложение 7 изложить 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5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11"/>
        <w:gridCol w:w="1620"/>
        <w:gridCol w:w="1200"/>
        <w:gridCol w:w="3647"/>
        <w:gridCol w:w="4046"/>
      </w:tblGrid>
      <w:tr>
        <w:trPr>
          <w:trHeight w:val="4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Северного сельского поселения</w:t>
            </w:r>
          </w:p>
        </w:tc>
      </w:tr>
      <w:tr>
        <w:trPr>
          <w:trHeight w:val="5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верн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 Зимовниковского района на 2023 год                                                                          и на плановый период 2024  и 2025 годов"</w:t>
            </w:r>
          </w:p>
        </w:tc>
      </w:tr>
      <w:tr>
        <w:trPr>
          <w:trHeight w:val="8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расходов  бюджета 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3 -  2025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10"/>
              <w:gridCol w:w="2395"/>
              <w:gridCol w:w="2991"/>
              <w:gridCol w:w="836"/>
              <w:gridCol w:w="1432"/>
              <w:gridCol w:w="709"/>
              <w:gridCol w:w="850"/>
              <w:gridCol w:w="993"/>
              <w:gridCol w:w="992"/>
            </w:tblGrid>
            <w:tr>
              <w:trPr>
                <w:trHeight w:val="69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субвенций из  областного бюджета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2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расходов, осуществляемых за счет субвенций из областного бюджета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ификация расходов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(тыс. руб.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дел подраздел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5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72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2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00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2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3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5120"/>
      </w:tblGrid>
      <w:tr>
        <w:trPr>
          <w:trHeight w:val="586" w:hRule="atLeast"/>
        </w:trPr>
        <w:tc>
          <w:tcPr>
            <w:tcW w:w="99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ного сельского поселения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Каменчук    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</w:t>
      </w:r>
      <w:r>
        <w:rPr/>
        <w:t>х</w:t>
      </w:r>
      <w:r>
        <w:rPr>
          <w:sz w:val="28"/>
          <w:szCs w:val="28"/>
        </w:rPr>
        <w:t xml:space="preserve">. </w:t>
      </w:r>
      <w:r>
        <w:rPr/>
        <w:t>Гашун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от 24.11.2023г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rPr/>
      </w:pPr>
      <w:r>
        <w:rPr/>
        <w:t xml:space="preserve">          № </w:t>
      </w:r>
      <w:r>
        <w:rPr/>
        <w:t>79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8:00Z</dcterms:created>
  <dc:creator>user</dc:creator>
  <dc:description/>
  <cp:keywords/>
  <dc:language>en-US</dc:language>
  <cp:lastModifiedBy>user</cp:lastModifiedBy>
  <cp:lastPrinted>2023-09-07T15:11:00Z</cp:lastPrinted>
  <dcterms:modified xsi:type="dcterms:W3CDTF">2023-11-24T06:46:00Z</dcterms:modified>
  <cp:revision>32</cp:revision>
  <dc:subject/>
  <dc:title/>
</cp:coreProperties>
</file>