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Heading"/>
        <w:keepNext w:val="true"/>
        <w:keepLines/>
        <w:jc w:val="left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РОССИЙСКАЯ ФЕДЕРАЦИЯ                      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ЕВЕРНОЕ СЕЛЬСКОЕ ПОСЕЛЕНИЕ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 СЕЛЬСКОГО ПОСЕЛЕНИЯ</w:t>
      </w:r>
    </w:p>
    <w:p>
      <w:pPr>
        <w:pStyle w:val="Postan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89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декабря 2023 г.                                                                                       х.Гашун</w:t>
      </w:r>
      <w:r>
        <w:rPr>
          <w:spacing w:val="38"/>
          <w:sz w:val="28"/>
          <w:szCs w:val="28"/>
        </w:rPr>
        <w:t xml:space="preserve">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назначении  публичных слушаний по  проекту решения Собрания депутатов Северного сельского поселения   «О бюджета Северн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овниковского  райо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а 2024год и плановый период 2026 и 2026 годов».</w:t>
            </w:r>
          </w:p>
        </w:tc>
      </w:tr>
    </w:tbl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решениями Собрания депутатов Северного сельского поселения от 27.09.2007 № 59 «Об утверждении Положения о бюджетном процессе в Северном сельском поселении» и от 06.11.2015 № 110 «О публичных слушаниях  по проектам решений о местном бюджете и об отчете об исполнении местного бюджета», </w:t>
      </w:r>
      <w:r>
        <w:rPr>
          <w:sz w:val="28"/>
          <w:szCs w:val="28"/>
        </w:rPr>
        <w:t>руководствуясь подпунктом 2 пункта 3 статьи 17 Устава муниципального образования «Северное сельское поселение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значить  публичные слушания по проекту решения Собрания депутатов </w:t>
      </w:r>
      <w:r>
        <w:rPr>
          <w:sz w:val="28"/>
          <w:szCs w:val="24"/>
        </w:rPr>
        <w:t>Северн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sz w:val="28"/>
          <w:szCs w:val="24"/>
        </w:rPr>
        <w:t>Северн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4 год и  на плановый период 2025 и 2026 годов </w:t>
      </w:r>
      <w:r>
        <w:rPr>
          <w:sz w:val="28"/>
          <w:szCs w:val="28"/>
        </w:rPr>
        <w:t>на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12  декабря  2023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</w:t>
      </w:r>
      <w:r>
        <w:rPr>
          <w:sz w:val="28"/>
        </w:rPr>
        <w:t>дома культуры Северного сельского поселения по адресу: ул.Деревенского д.32, х.Гашун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 рабочую группу по подготовке и проведению публичных слушаний в составе: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sz w:val="28"/>
          <w:szCs w:val="28"/>
        </w:rPr>
        <w:t>Салваров Д.С. – заместитель председателя Собрания депутатов Северного  сельского поселения.</w:t>
      </w:r>
    </w:p>
    <w:p>
      <w:pPr>
        <w:pStyle w:val="Con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естерова Е.Н. – начальник сектора экономики и финансов Администрации Северного 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удко С.В. – депутат Собрания депутатов Северн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Дмитренко Т.А. - гл.специалист Администрации Северн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44" w:leader="none"/>
        </w:tabs>
        <w:jc w:val="both"/>
        <w:rPr>
          <w:sz w:val="28"/>
          <w:szCs w:val="24"/>
        </w:rPr>
      </w:pPr>
      <w:r>
        <w:rPr>
          <w:sz w:val="28"/>
        </w:rPr>
        <w:t xml:space="preserve">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Утвердить следующий  порядок учета замечаний и предложений по проекту бюджета  </w:t>
      </w:r>
      <w:r>
        <w:rPr>
          <w:sz w:val="28"/>
          <w:szCs w:val="24"/>
        </w:rPr>
        <w:t>Северн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4 год и плановый период 2025 и 2026 годов, и участию граждан в его обсуждении: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Проект по бюджету Северного сельского поселения сельского поселения (далее - местного бюджета) подлежит официальному опубликованию (обнародованию) в «Муниципальном вестнике Северного сельского поселения» и на официальном сайте Северн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severnoeadm.ru</w:t>
        </w:r>
      </w:hyperlink>
      <w:r>
        <w:rPr>
          <w:sz w:val="28"/>
          <w:szCs w:val="28"/>
        </w:rPr>
        <w:t xml:space="preserve">/– «Бюджет для граждан») для обсуждения населением и представления по нему предложени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редложения и замечания по проекту местного бюджета направляются в письменном и электронном виде в администрацию Северного сельского поселения (ул. Кооперативная 51, х.Гашун , Зимовниковский район, Ростовская область, 347450http://severnoeadm.ru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314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 Поступившие от населения замечания и предложения по проекту решения Собрания депутатов «О бюджете Зимовниковского района на 2024 год и плановый период 2025 и 2026 годов» рассматриваются на заседаниях постоянных комиссий Собрания депутатов или на заседании Собрания депутатов. На их основе депутатами Собрания депутатов могут быть внесены поправки в проект решения Собрания депутатов Северного сельского поселения «О бюджете Северного сельского поселения Зимовниковского района на 2024 год и плановый период 2025 и 2026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 Граждане участвуют в обсуждении проекта решения о Собрания депутатов «О бюджете Северного сельского поселения  Зимовниковского района на 2024 год и плановый период 2025 и 2026 годов» посредством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астия в публичных слушаниях по проекту решения Собрания депутатов «О бюджете Северного сельского поселения Зимовниковского района на 2024 год и плановый период 2025 и 2026 годов»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астия в заседаниях Собрания депутатов и соответствующей постоянной комиссии Собрания депутатов, на которых рассматривается вопрос о проекте решения Собрания депутатов «О бюджете Северного сельского поселения Зимовниковского района на 2024 год и плановый период 2025 и 2026 год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убличные слушания по проекту решения  Собрания депутатов «О бюджете Северного сельского поселения   Зимовниковского района на 2024 год и плановый период 2025 и 2026 годов» проводятся в порядке, установленном  решением Собрания депутатов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                                          Калиберда  Л.А.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b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6:00Z</dcterms:created>
  <dc:creator>User</dc:creator>
  <dc:description/>
  <cp:keywords/>
  <dc:language>en-US</dc:language>
  <cp:lastModifiedBy>User</cp:lastModifiedBy>
  <cp:lastPrinted>2023-12-01T14:52:00Z</cp:lastPrinted>
  <dcterms:modified xsi:type="dcterms:W3CDTF">2023-12-01T12:05:00Z</dcterms:modified>
  <cp:revision>4</cp:revision>
  <dc:subject/>
  <dc:title> </dc:title>
</cp:coreProperties>
</file>