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 </w:t>
      </w:r>
      <w:r>
        <w:rPr>
          <w:b/>
          <w:sz w:val="28"/>
          <w:szCs w:val="28"/>
        </w:rPr>
        <w:t>3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4 апреля 2024  года    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 квартал 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</w:t>
      </w:r>
      <w:r>
        <w:rPr>
          <w:kern w:val="2"/>
          <w:sz w:val="28"/>
          <w:szCs w:val="28"/>
        </w:rPr>
        <w:t>руководствуясь подпунктом 11 пункта 2  статьи 32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pacing w:lineRule="auto" w:line="20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1 квартал  2024 года по доходам в сумме   2918,5  тыс. рублей, по расходам в сумме  2053,1  тыс. рублей с превышением доходов  над расходами (дефицит местного бюджета) в сумме   865,4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разместить сведения о ходе           исполнения местного бюджета за 1 квартал  2024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1 квартал 2024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 сельского поселения                             Л.А.Калиберда</w:t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7 от   24.04.2024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1 квартал 2024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1 квартал  2024 года составило по доходам в сумме  2918,5 тыс. рублей, или  17,7  процента к годовому плану и по расходам  в сумме    2053,1  тыс. рублей, или  11,8  процента к плану года. Профицит по итогам 1 квартала  2024  года составил    865,4  тыс. рублей. Показатели местного  бюджета за 1 квартал  2023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1341,1 рублей, или 25,9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1 квартал 2024 года составил  1577,4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1554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2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1035,7 тыс. руб., что составило от общих расходов  50,4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асходы по благоустройству направлено 174,2 тыс. руб. (8,5 % общих расходов бюджета за 1 квартал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744,3 тыс. руб.(36,3% общих расходов бюджета за 1 квартал)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с начислениями  исполнены в объеме 1098,2 тыс. руб., или 53,5  процентов  фактических  расходов местного  бюджета в 1 квартале  2024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1 квартал 2024 года 55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4 г. направлено 2005,9 рублей, что составляет 97,7 процентов</w:t>
      </w:r>
      <w:r>
        <w:rPr>
          <w:color w:val="000000"/>
          <w:sz w:val="28"/>
          <w:szCs w:val="28"/>
        </w:rPr>
        <w:t xml:space="preserve"> фактических  расходов местного  бюджет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1 квартал  2024 года </w:t>
      </w:r>
    </w:p>
    <w:tbl>
      <w:tblPr>
        <w:tblW w:w="12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821"/>
        <w:gridCol w:w="1610"/>
        <w:gridCol w:w="1651"/>
        <w:gridCol w:w="481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ассигнования на  2024год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1 квартал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1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9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4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 Федераци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сель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</w:t>
            </w:r>
            <w:r>
              <w:rPr>
                <w:b/>
                <w:bCs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4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8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9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1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65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ерного   сельского поселения                                    Л.А.Калибер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00Z</dcterms:created>
  <dc:creator>User</dc:creator>
  <dc:description/>
  <cp:keywords/>
  <dc:language>en-US</dc:language>
  <cp:lastModifiedBy>User</cp:lastModifiedBy>
  <cp:lastPrinted>2023-05-24T14:41:00Z</cp:lastPrinted>
  <dcterms:modified xsi:type="dcterms:W3CDTF">2024-04-24T10:32:00Z</dcterms:modified>
  <cp:revision>4</cp:revision>
  <dc:subject/>
  <dc:title>РОССИЙСКАЯ ФЕДЕРАЦИЯ</dc:title>
</cp:coreProperties>
</file>