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ЕЛЬСКОЕ ПОСЕЛЕНИЕ»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 СЕВЕРНОГО СЕЛЬСКОГО ПОСЕЛЕН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tbl>
      <w:tblPr>
        <w:tblW w:w="1075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20"/>
        <w:gridCol w:w="3247"/>
      </w:tblGrid>
      <w:tr>
        <w:trPr>
          <w:trHeight w:val="437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отчете главы Администрации Северного сельского поселения о результатах своей деятельности и деятельности администрации Северного сельского поселения за 2023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« 26 » апреля 2024 го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Заслушав и обсудив  предоставленный главой Администрации Северного сельского поселения Зимовниковского района Калиберда Л.А. отчет о результатах своей деятельности и деятельности администрации Северного сельского поселения Зимовниковского района за 2023год, в соответствии со статьями 35,36 Федерального закона от 06.10.2003 г № 131-ФЗ «Об общих принципах организации местного самоуправления в Российской Федерации»,  руководствуясь статьей 67 Регламента Собрания депутатов Северного сельского поселения, частью 3 статьи 34 Устава муниципального образования «Северное сельское поселение», Собрание депутатов Северного сель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Ежегодный отчет главы Администрации Северного сельского поселения Зимовниковского района о результатах своей деятельности и деятельности администрации Северного сельского поселения Зимовниковского района за 2023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знать удовлетворительной деятельность главы Администрации Северного сельского поселения Зимовниковского района Калиберда Л.А. и деятельность администрации Северного сельского поселения Зимовниковского района за 2023го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- </w:t>
        <w:br/>
        <w:t>глава Северного сельского поселения                                  С.В.Каменчу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х</w:t>
      </w:r>
      <w:r>
        <w:rPr>
          <w:bCs/>
        </w:rPr>
        <w:t>.Гашу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т  26.04.2024г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№ </w:t>
      </w:r>
      <w:r>
        <w:rPr>
          <w:bCs/>
        </w:rPr>
        <w:t xml:space="preserve">101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1:00Z</dcterms:created>
  <dc:creator>Администрация</dc:creator>
  <dc:description/>
  <cp:keywords/>
  <dc:language>en-US</dc:language>
  <cp:lastModifiedBy>User</cp:lastModifiedBy>
  <cp:lastPrinted>2024-04-30T14:32:00Z</cp:lastPrinted>
  <dcterms:modified xsi:type="dcterms:W3CDTF">2024-04-30T11:32:00Z</dcterms:modified>
  <cp:revision>50</cp:revision>
  <dc:subject/>
  <dc:title>РОССИЙСКАЯ ФЕДЕРАЦИЯ</dc:title>
</cp:coreProperties>
</file>