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Северное сельское поселение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Зимовников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                                                                    </w:t>
      </w:r>
    </w:p>
    <w:p>
      <w:pPr>
        <w:pStyle w:val="Heading"/>
        <w:tabs>
          <w:tab w:val="clear" w:pos="720"/>
          <w:tab w:val="left" w:pos="756" w:leader="none"/>
          <w:tab w:val="left" w:pos="6984" w:leader="none"/>
        </w:tabs>
        <w:spacing w:lineRule="auto" w:line="208"/>
        <w:jc w:val="left"/>
        <w:rPr/>
      </w:pPr>
      <w:r>
        <w:rPr/>
        <w:t xml:space="preserve">Глава Администрации Северного </w:t>
      </w:r>
    </w:p>
    <w:p>
      <w:pPr>
        <w:pStyle w:val="Heading"/>
        <w:tabs>
          <w:tab w:val="clear" w:pos="720"/>
          <w:tab w:val="left" w:pos="756" w:leader="none"/>
          <w:tab w:val="left" w:pos="6984" w:leader="none"/>
        </w:tabs>
        <w:spacing w:lineRule="auto" w:line="208"/>
        <w:jc w:val="left"/>
        <w:rPr/>
      </w:pPr>
      <w:r>
        <w:rPr/>
        <w:t>сельского поселения                                                                    Л.А.Калиберд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еверн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 района.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Зимовниковского района Ростовской области граничит с Дубовским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аш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на 01.01.2024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пашни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743"/>
        <w:gridCol w:w="603"/>
        <w:gridCol w:w="602"/>
        <w:gridCol w:w="603"/>
        <w:gridCol w:w="602"/>
        <w:gridCol w:w="603"/>
        <w:gridCol w:w="602"/>
        <w:gridCol w:w="603"/>
        <w:gridCol w:w="1417"/>
      </w:tblGrid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Гашу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Ульянов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Новорубашк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Русско-Садовский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Старорубашк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Власов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Н-Барабанщи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.Иванов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) на 01.01.2024 г. в т.ч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4/42.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  <w:t>74/10 .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/7 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/4 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1 .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  <w:t>18/1 .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/0 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/0 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0"/>
              </w:rPr>
              <w:t>540/68 .8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  <w:t>2/860,54</w:t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  <w:t>1/76</w:t>
            </w:r>
          </w:p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/936,5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ФХ, га (в т. ч. пашн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1 АТС на 100 номеров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0"/>
              </w:rPr>
              <w:t>1/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ЗАО «Дружб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 ул.Школьная 1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вахненко Александр Алексеевич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-56-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Зимовники ул.Рабочая 2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лименко Александр Анатольев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9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Мирон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Влас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Раздольная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Абдулкадиров Р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Иван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Ивановская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Магомедомаров М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Влас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Школьная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Нургаджиев 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Новорубашкин ул.Новорубашкинская,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БОУКСОШ-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Гашу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Школьная, 10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-56-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ДОУ «Казачий д/с «Чебур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Деревенского 30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-56-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тделение №2 Верхнесальского филиала ФГУ, Управление Ростовмелиоводхо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Гашу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-56-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уберлевская дистанция пути ПЧ-27 Ростовского отделения ОАО Российских железных дорог дор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ое отделение дороги структурное подразделение ст.Гашун Сев.Кав.ж.д филиала ОАО Р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альская дистанция сигнализации ШЧ-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тд. в х.Гашун Зимовниковского почтамтаУФПС РО, филиал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тд.филиала Сбер.банка 7931/0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риволенский ЛПУМГ ООО «Кавказтрансг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ашу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да Людмил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верн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еверного сельского поселения от 14.10.2021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-76-3-56-4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ашун ул.Кооперативная дом 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3146@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 www. severnoeadm.ru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верн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фактическое по состоянию на 01.05.202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 1 к паспорту)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 (</w:t>
      </w:r>
      <w:r>
        <w:rPr>
          <w:b w:val="false"/>
        </w:rPr>
        <w:t>руководитель представительного органа</w:t>
      </w:r>
      <w:r>
        <w:rPr/>
        <w:t>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чук Серге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верн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АО «Дружб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-76-3-56-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ашун ул.Кооперативная дом 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314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http://www. severnoeadm.ru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50 Ростовская область Зимовниковский район х.Гашун ул.Кооперативная 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вестник Северн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ОО Полиграфис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имовники ул.Дзержинс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6"/>
                <w:szCs w:val="26"/>
              </w:rPr>
              <w:t xml:space="preserve">депутатская группа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Гашун ул. Кооперативная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Аксюк Инна Александровна, </w:t>
            </w:r>
            <w:r>
              <w:rPr>
                <w:sz w:val="20"/>
              </w:rPr>
              <w:t xml:space="preserve">   воспитатель</w:t>
            </w:r>
            <w:r>
              <w:rPr>
                <w:sz w:val="22"/>
              </w:rPr>
              <w:t xml:space="preserve"> МДОУ «Казачий д/с «Чебурашка»,</w:t>
            </w:r>
            <w:r>
              <w:rPr>
                <w:sz w:val="20"/>
              </w:rPr>
              <w:t xml:space="preserve">  13.06.1975,  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. Сведения о местах захоронений (кладбищах)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535"/>
        <w:gridCol w:w="2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ерритории места захоронения (кладбища) (г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.</w:t>
            </w:r>
            <w:r>
              <w:rPr>
                <w:sz w:val="24"/>
                <w:szCs w:val="24"/>
              </w:rPr>
              <w:t>Гаш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рубашк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Ульянов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-Садов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барабанщ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тарорубашк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ласов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both"/>
        <w:rPr/>
      </w:pPr>
      <w:r>
        <w:rPr/>
        <w:t xml:space="preserve">                                                         </w:t>
      </w: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8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843"/>
        <w:gridCol w:w="1843"/>
        <w:gridCol w:w="2551"/>
        <w:gridCol w:w="1843"/>
        <w:gridCol w:w="1559"/>
        <w:gridCol w:w="1559"/>
        <w:gridCol w:w="2836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ая должность по основному месту работы ( 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мещаемая должность в Собрании депутатов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-ность  к избирательному блоку, политической парт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лен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</w:t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биль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нчук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Гашун ул.Деревенского, 22 кв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итель, АО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никовским местным отделением Ростовского регионального отделения Всероссийской политической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2815934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ашова 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Гашун ул.Железнодорож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ухгалтер, АО «Дружб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 и местному самоу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887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ов Олег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Гашун ул.Строительная 12 кв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пектор, Администрация Север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8579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йберг Федор Гу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2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Гашу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Строительная, 7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 и местному самоу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24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сюк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Гашун ул.Ересько, 8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, МБДОУ казачий детский сад «Чебур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никовским местным отделением Ростовского регионального отделения Всероссийской политической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896230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льховой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Гашун ул.Весенняя, 15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механик, ОАО «Российские железные дороги» Сальская дистанция сигнализации, централизации и бло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имовниковским местным отделением Рост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6260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дко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Гашун ул.Ересько, 9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АО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 бюджету, налогам и собственности и местному самоуправ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овниковским местным отделением Ростовского регионального отделения Всероссийской политической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859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Гашун ул.Строительная, 8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 и местному самоу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94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оворубашкин ул.Новорубашкинская, 39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лен комиссии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овниковским местным отделением Рост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7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варов Джалалутдин Салв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овобарабанщиков ул.Новобарабанщиков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кторист, АО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имовниковским местным отделением Рост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509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21-08-17T11:22:00Z</cp:lastPrinted>
  <dcterms:modified xsi:type="dcterms:W3CDTF">2024-06-07T07:09:00Z</dcterms:modified>
  <cp:revision>71</cp:revision>
  <dc:subject/>
  <dc:title>ПАСПОРТ</dc:title>
</cp:coreProperties>
</file>