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                                  </w:t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5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6 и 2026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 «19»  июля  2024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8.12.2024г. № 87  «О бюджете Северного сельского поселения  Зимовниковского района на 2024 год и плановый период 2025 и 2026 годов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ложение 4 изложить 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708"/>
        <w:gridCol w:w="1843"/>
        <w:gridCol w:w="709"/>
        <w:gridCol w:w="1276"/>
        <w:gridCol w:w="1417"/>
        <w:gridCol w:w="1496"/>
      </w:tblGrid>
      <w:tr>
        <w:trPr>
          <w:trHeight w:val="276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6,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0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.2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5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854"/>
        <w:gridCol w:w="573"/>
        <w:gridCol w:w="595"/>
        <w:gridCol w:w="1610"/>
        <w:gridCol w:w="874"/>
        <w:gridCol w:w="1255"/>
        <w:gridCol w:w="1121"/>
        <w:gridCol w:w="1278"/>
      </w:tblGrid>
      <w:tr>
        <w:trPr>
          <w:trHeight w:val="276" w:hRule="atLeast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2,8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5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0,5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2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62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6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5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9.2.00.99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2.00.26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6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4.00.26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63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6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6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8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2.00.26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8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26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6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S46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00.S46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S46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6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6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3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6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8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7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8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5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2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6 изложить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  <w:gridCol w:w="850"/>
        <w:gridCol w:w="567"/>
        <w:gridCol w:w="567"/>
        <w:gridCol w:w="1134"/>
        <w:gridCol w:w="1134"/>
        <w:gridCol w:w="1071"/>
      </w:tblGrid>
      <w:tr>
        <w:trPr>
          <w:trHeight w:val="276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Формирование современной городской среды Северн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6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роводимые при реализации инициативных проектов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6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Формирование современной городской среды Северного сельского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в рамках подпрограммы «Профилактика экстремизма и терроризма в Северном сельском поселении" муниципальной программы Северного сельского поселения « 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этнических и межкультурных отношений и формировании культуры межнационального общения в Северн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6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6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6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3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ведению выборов в Собрание депутатов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оказания услуг учреждением культуры по иным непрограммным мероприятиям в рамках непрограммных расходов органа местного самоуправления Северн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,7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еверного сельского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2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выделяемые бюджету Северного сельского поселения для софинансирования расходных обязательств, возникающих при выполнении полномочий органов местного самоуправления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79"/>
        <w:gridCol w:w="1799"/>
        <w:gridCol w:w="1942"/>
        <w:gridCol w:w="5121"/>
        <w:gridCol w:w="970"/>
        <w:gridCol w:w="1782"/>
        <w:gridCol w:w="712"/>
        <w:gridCol w:w="833"/>
        <w:gridCol w:w="137"/>
        <w:gridCol w:w="833"/>
        <w:gridCol w:w="833"/>
      </w:tblGrid>
      <w:tr>
        <w:trPr>
          <w:trHeight w:val="66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586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0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проектов инициативного бюджетиров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9999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сходы на реализацию  инициативных проектов  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1 2 00</w:t>
            </w:r>
            <w:r>
              <w:rPr>
                <w:b/>
                <w:lang w:val="en-US"/>
              </w:rPr>
              <w:t xml:space="preserve"> S464</w:t>
            </w: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9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exact"/>
        </w:trPr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exact"/>
        </w:trPr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го бюджета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exact"/>
        </w:trPr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ициативных платежей 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0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проектов инициативного бюджетиров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9999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5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1 2 00</w:t>
            </w:r>
            <w:r>
              <w:rPr>
                <w:b/>
                <w:lang w:val="en-US"/>
              </w:rPr>
              <w:t xml:space="preserve"> S464</w:t>
            </w: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5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6" w:hRule="exac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9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6" w:hRule="exact"/>
        </w:trPr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го бюджета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6" w:hRule="exact"/>
        </w:trPr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ициативных платежей 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2" w:hRule="exac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сего средств на реализацию инициативных проект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34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2" w:hRule="exac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обла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29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1" w:hRule="exact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 счет средств инициативных платежей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5120"/>
      </w:tblGrid>
      <w:tr>
        <w:trPr>
          <w:trHeight w:val="58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аменчук  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</w:t>
      </w:r>
      <w:r>
        <w:rPr/>
        <w:t>х</w:t>
      </w:r>
      <w:r>
        <w:rPr>
          <w:sz w:val="28"/>
          <w:szCs w:val="28"/>
        </w:rPr>
        <w:t xml:space="preserve">. </w:t>
      </w:r>
      <w:r>
        <w:rPr/>
        <w:t>Гашун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19.07.2024г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  <w:t xml:space="preserve">                 № </w:t>
      </w:r>
      <w:r>
        <w:rPr/>
        <w:t>108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1:00Z</dcterms:created>
  <dc:creator>user</dc:creator>
  <dc:description/>
  <cp:keywords/>
  <dc:language>en-US</dc:language>
  <cp:lastModifiedBy>user</cp:lastModifiedBy>
  <cp:lastPrinted>2024-07-22T14:36:00Z</cp:lastPrinted>
  <dcterms:modified xsi:type="dcterms:W3CDTF">2024-07-22T11:37:00Z</dcterms:modified>
  <cp:revision>5</cp:revision>
  <dc:subject/>
  <dc:title/>
</cp:coreProperties>
</file>