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ВЕРНОГО  СЕЛЬСКОГО ПОСЕЛЕНИЯ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1"/>
        <w:gridCol w:w="4807"/>
      </w:tblGrid>
      <w:tr>
        <w:trPr>
          <w:trHeight w:val="95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Северн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2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верного сельского поселения                                  19 июля  2024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ложение о бюджетном процессе в Северн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Северного сельского поселения от 27 сентября 2007 года № 59 «Об утверждении Положения о бюджетном процессе в Северн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ункт 8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статье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26 изложить в следующей редакции6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ходе исполнения местного бюджета показатели сводной бюджетной росписи могут быть изменены в соответствии с решениями Главы Администрации Северного сельского поселения без внесения изменений в решение о местном бюджете на текущий финансовый год и плановый период в случаях, установленных пунктом 3 ст. 217 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нчук С.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268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before="0" w:after="0"/>
                                    <w:ind w:left="0" w:right="-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Северного сельского поселения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.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11"/>
                              <w:spacing w:before="0" w:after="0"/>
                              <w:ind w:left="0" w:right="-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Северного сельского поселения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 19.07.2024г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 109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basedOn w:val="Style13"/>
    <w:qFormat/>
    <w:rPr>
      <w:rFonts w:ascii="Calibri" w:hAnsi="Calibri" w:eastAsia="Times New Roman" w:cs="Calibri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4:00Z</dcterms:created>
  <dc:creator>kibalova1</dc:creator>
  <dc:description/>
  <dc:language>en-US</dc:language>
  <cp:lastModifiedBy>user</cp:lastModifiedBy>
  <cp:lastPrinted>2024-07-05T09:43:00Z</cp:lastPrinted>
  <dcterms:modified xsi:type="dcterms:W3CDTF">2024-07-22T11:24:00Z</dcterms:modified>
  <cp:revision>2</cp:revision>
  <dc:subject/>
  <dc:title/>
</cp:coreProperties>
</file>