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23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Собрания депутатов Северного сельского поселения №82 от 08.04.2011г. «О денежном содержании муниципальных служащих муниципального образования «Северное сельское поселение»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82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654"/>
      </w:tblGrid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то Собранием депутатов                                       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19  июля 2024 год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областным  законом от 07.10.2022г. №746-ЗС «О внесении изменений в отдельные областные законы», постановлением Правительства Ростовской области от 10.11.2011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Северного  сельского поселения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О 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б оплате труда муниципальных служащих муниципального образования «Северное сельское поселение» утвержденное  Решением №82 от 08.04.2011г. «О денежном содержании муниципальных служащих муниципального образования «Северное сельское поселение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В  приложении 1   Положения о об оплате труда муниципальных служащих муниципального образования «Северное сельское поселение» добавить  пункт 8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арушении работодателем установленног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ро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енно выплаты заработной платы, оплаты отпуска, выплат при увольнении и (или) других выплат, причитающихся муниципальному служащему,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2453/17fba08beba663f92037428f6679a67af1573307/" \l "dst100163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ключевой ставки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ьного банка Российской Федерации от начисленных, но не выплаченных в срок сумм и (или) не начисленных своевременно сумм в случае, если вступившим в законную силу решением суда было признано право работника на получение неначисленных сумм, за каждый день задержки начиная со дня, следующего за днем,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ем, локальным нормативным актом, трудовым договором, по день фактического расчета включительно. При неполной выплате в установленный срок заработной платы и (или) других выплат, причитающихся муниципальному служащему, размер процентов (денежной компенсации) исчисляется из фактически не выплаченных в срок су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чиваемой муниципальному служащему денежной компенсации может быть повышен коллективным договором, локальным нормативным актом или трудовым договором. Обязанность по выплате указанной денежной компенсации возникает независимо от наличия вины работо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3635"/>
      </w:tblGrid>
      <w:tr>
        <w:trPr>
          <w:trHeight w:val="586" w:hRule="atLeast"/>
        </w:trPr>
        <w:tc>
          <w:tcPr>
            <w:tcW w:w="67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ного сельского поселения                                      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чук  С.В.    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jc w:val="both"/>
        <w:rPr/>
      </w:pPr>
      <w:r>
        <w:rPr/>
        <w:t>х.Гашун</w:t>
      </w:r>
    </w:p>
    <w:p>
      <w:pPr>
        <w:pStyle w:val="Normal"/>
        <w:widowControl w:val="false"/>
        <w:jc w:val="both"/>
        <w:rPr/>
      </w:pPr>
      <w:r>
        <w:rPr/>
        <w:t>от  19.07.2024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№ </w:t>
      </w:r>
      <w:r>
        <w:rPr/>
        <w:t>110</w:t>
      </w:r>
    </w:p>
    <w:p>
      <w:pPr>
        <w:pStyle w:val="ListParagraph1"/>
        <w:spacing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7" w:leader="none"/>
        <w:tab w:val="left" w:pos="5670" w:leader="none"/>
      </w:tabs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83/7c8d2fe49f0c8b8d13723803f2e82228f99b6d7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0:00Z</dcterms:created>
  <dc:creator>РСД</dc:creator>
  <dc:description/>
  <cp:keywords/>
  <dc:language>en-US</dc:language>
  <cp:lastModifiedBy>user</cp:lastModifiedBy>
  <cp:lastPrinted>2024-07-16T14:34:00Z</cp:lastPrinted>
  <dcterms:modified xsi:type="dcterms:W3CDTF">2024-07-22T11:26:00Z</dcterms:modified>
  <cp:revision>7</cp:revision>
  <dc:subject/>
  <dc:title>ПРОЕКТ</dc:title>
</cp:coreProperties>
</file>