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                                  </w:t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4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5 и 2026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 «29» октября  2024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8.12.2024г. № 87  «О бюджете Северного сельского поселения  Зимовниковского района на 2024 год и плановый период 2025 и 2026 годов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 части 1 статьи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в пункте 1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"16444,7" заменить  цифрами "16444,8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ункте 2 цифры "17418,4" заменить  цифрами "</w:t>
      </w:r>
      <w:r>
        <w:rPr>
          <w:rFonts w:cs="Times New Roman" w:ascii="Times New Roman" w:hAnsi="Times New Roman"/>
          <w:sz w:val="28"/>
          <w:szCs w:val="28"/>
        </w:rPr>
        <w:t xml:space="preserve">17418,5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е 1 изложить 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5" w:leader="none"/>
        </w:tabs>
        <w:ind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228"/>
        <w:gridCol w:w="1276"/>
        <w:gridCol w:w="1134"/>
        <w:gridCol w:w="1360"/>
      </w:tblGrid>
      <w:tr>
        <w:trPr>
          <w:trHeight w:val="30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4,3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6,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6,5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,6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7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29,1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1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8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2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7"/>
        <w:gridCol w:w="6521"/>
        <w:gridCol w:w="1701"/>
        <w:gridCol w:w="1417"/>
        <w:gridCol w:w="1559"/>
        <w:gridCol w:w="253"/>
      </w:tblGrid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КАЗА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7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3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4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 и на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4 год и на плановый период 2025 и 2026 год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9"/>
        <w:gridCol w:w="853"/>
        <w:gridCol w:w="1610"/>
        <w:gridCol w:w="706"/>
        <w:gridCol w:w="1418"/>
        <w:gridCol w:w="1418"/>
        <w:gridCol w:w="1354"/>
      </w:tblGrid>
      <w:tr>
        <w:trPr>
          <w:trHeight w:val="276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3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5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0,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.3.00.26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3.00.26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26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3.00.S4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7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здания сельского Дома культуры, расположенного по адресу: Ростовская обл., Зимовниковскийрайон, х. Гашун, ул. Деревенского, дом № 32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S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здания сельского Дома культуры, расположенного по адресу: Ростовская обл., Зимовниковскийрайон, х. Гашун, ул. Деревенского, дом № 32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S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5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709"/>
        <w:gridCol w:w="708"/>
        <w:gridCol w:w="1892"/>
        <w:gridCol w:w="702"/>
        <w:gridCol w:w="1261"/>
        <w:gridCol w:w="1121"/>
        <w:gridCol w:w="1198"/>
      </w:tblGrid>
      <w:tr>
        <w:trPr>
          <w:trHeight w:val="27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2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0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6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6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.2.00.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9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6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6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2.00.26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26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6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S46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S46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6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6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здания сельского Дома культуры, расположенного по адресу: Ростовская обл., Зимовниковскийрайон, х. Гашун, ул. Деревенского, дом № 32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S5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капитальный ремонт здания сельского Дома культуры, расположенного по адресу: Ростовская обл., Зимовниковскийрайон, х. Гашун, ул. Деревенского, дом № 32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5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8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2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ложение 6 изложить 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610"/>
        <w:gridCol w:w="709"/>
        <w:gridCol w:w="567"/>
        <w:gridCol w:w="850"/>
        <w:gridCol w:w="1276"/>
        <w:gridCol w:w="1276"/>
        <w:gridCol w:w="1354"/>
      </w:tblGrid>
      <w:tr>
        <w:trPr>
          <w:trHeight w:val="276" w:hRule="atLeast"/>
        </w:trPr>
        <w:tc>
          <w:tcPr>
            <w:tcW w:w="7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Формирование современной городской среды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этнических и межкультурных отношений и формировании культуры межнационального общения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0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здания сельского Дома культуры, расположенного по адресу: Ростовская обл., Зимовниковскийрайон, х. Гашун, ул. Деревенского, дом № 32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здания сельского Дома культуры, расположенного по адресу: Ростовская обл., Зимовниковскийрайон, х. Гашун, ул. Деревенского, дом № 32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6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6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3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3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2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ложение 7 изложить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 бюджета 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- 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10"/>
        <w:gridCol w:w="2395"/>
        <w:gridCol w:w="2991"/>
        <w:gridCol w:w="836"/>
        <w:gridCol w:w="1432"/>
        <w:gridCol w:w="709"/>
        <w:gridCol w:w="850"/>
        <w:gridCol w:w="993"/>
        <w:gridCol w:w="992"/>
      </w:tblGrid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из  областного бюджет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00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5120"/>
      </w:tblGrid>
      <w:tr>
        <w:trPr>
          <w:trHeight w:val="58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аменчук  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</w:t>
      </w:r>
      <w:r>
        <w:rPr/>
        <w:t>х</w:t>
      </w:r>
      <w:r>
        <w:rPr>
          <w:sz w:val="28"/>
          <w:szCs w:val="28"/>
        </w:rPr>
        <w:t xml:space="preserve">. </w:t>
      </w:r>
      <w:r>
        <w:rPr/>
        <w:t>Гашун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29.10.2024г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  <w:t xml:space="preserve">                 № </w:t>
      </w:r>
      <w:r>
        <w:rPr/>
        <w:t>111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1:00Z</dcterms:created>
  <dc:creator>user</dc:creator>
  <dc:description/>
  <cp:keywords/>
  <dc:language>en-US</dc:language>
  <cp:lastModifiedBy>user</cp:lastModifiedBy>
  <cp:lastPrinted>2024-10-31T10:59:00Z</cp:lastPrinted>
  <dcterms:modified xsi:type="dcterms:W3CDTF">2024-10-31T08:01:00Z</dcterms:modified>
  <cp:revision>15</cp:revision>
  <dc:subject/>
  <dc:title/>
</cp:coreProperties>
</file>