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center" w:pos="4790" w:leader="none"/>
          <w:tab w:val="left" w:pos="8136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Северного сельского депутатов от 20.02.2018 года № 59 «Об утверждении Положения о муниципальной службе в муниципальном образовании «Северное сельское поселение»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3"/>
      </w:tblGrid>
      <w:tr>
        <w:trPr/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«29» октября 2024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2.03.2007 года № 25-ФЗ "О муниципальной службе в Российской Федерации", руководствуясь Областным законом от 09.10.2007 года № 786-ЗС "О муниципальной службе в Ростовской области" в редакции от 06.03.2024 № 105-ЗС, в целях приведения решения в соответствие с действующим законодательством, Собрание депутатов Северного сельского поселения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ложение о муниципальной службе в муниципальном образовании «Северное сельском поселение», утвержденного решением Собрания депутатов </w:t>
      </w:r>
      <w:r>
        <w:rPr>
          <w:sz w:val="28"/>
          <w:szCs w:val="28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20.02.2018 года  № 59, следующие изменен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в статье </w:t>
      </w:r>
      <w:r>
        <w:rPr>
          <w:sz w:val="28"/>
          <w:szCs w:val="28"/>
        </w:rPr>
        <w:t>15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пункт 6 пункта 9 изложить в следующей редакц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6) </w:t>
      </w:r>
      <w:r>
        <w:rPr>
          <w:sz w:val="28"/>
          <w:szCs w:val="28"/>
        </w:rPr>
        <w:t>справку образовательной организации, подтверждающую, что гражданин впервые получает среднее профессиональное образование соответствующего уровня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первом пункта 15 статьи 15 слова «о среднем профессиональном образовании или высшем образовании» заменить словами «о профессиональном образовании соответствующего уровня»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   С .В.Каменчук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Гашу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.10.2024 г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>117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User</cp:lastModifiedBy>
  <cp:lastPrinted>2024-10-30T09:01:00Z</cp:lastPrinted>
  <dcterms:modified xsi:type="dcterms:W3CDTF">2024-10-30T06:01:00Z</dcterms:modified>
  <cp:revision>49</cp:revision>
  <dc:subject/>
  <dc:title/>
</cp:coreProperties>
</file>