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9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 ноября 2024года                                                                             х.Гаш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о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4  года   № 77  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остановка на учет граж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трех и более детей, в целях беспла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 в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едения  личного  подсобного хозяйства 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я крестьянского (фермерского) хозяйства»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разграничением полномочий, руководствуясь статьей 14 Федерального закона от 06.02.2003г №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дпунктом 11 пункта 2 статьи 34 Устава муниципального образования «Северное сельское поселе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остановление от 14.08.2024г № 77 «Об утверждении административного регламент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 ведения  личного  подсобного хозяйства  или создания крестьянского (фермерского) хозяйства»</w:t>
      </w:r>
      <w:r>
        <w:rPr>
          <w:rStyle w:val="FontStyle26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знать утратившим силу.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2.Контроль за исполнением настоящего постановления возложить на главного специалиста Администрации Северного сельского поселения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                     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 Л.А.Калиберда</w:t>
      </w:r>
      <w:r>
        <w:rPr>
          <w:rFonts w:cs="Courier New" w:ascii="Courier New" w:hAnsi="Courier New"/>
          <w:bCs/>
          <w:color w:val="000080"/>
          <w:sz w:val="24"/>
          <w:szCs w:val="24"/>
        </w:rPr>
        <w:t> </w:t>
      </w:r>
      <w:bookmarkEnd w:id="0"/>
    </w:p>
    <w:sectPr>
      <w:type w:val="nextPage"/>
      <w:pgSz w:w="11906" w:h="16838"/>
      <w:pgMar w:left="1247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5:00Z</dcterms:created>
  <dc:creator>Администрация</dc:creator>
  <dc:description/>
  <cp:keywords/>
  <dc:language>en-US</dc:language>
  <cp:lastModifiedBy>User</cp:lastModifiedBy>
  <cp:lastPrinted>2024-11-13T09:20:00Z</cp:lastPrinted>
  <dcterms:modified xsi:type="dcterms:W3CDTF">2024-11-13T06:21:00Z</dcterms:modified>
  <cp:revision>20</cp:revision>
  <dc:subject/>
  <dc:title/>
</cp:coreProperties>
</file>