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ноября 2024 года                                                                                 х. Гашу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«Энергосбере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4 Устава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6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» на территории Северного сельского поселения на 2019-2030 годы, следующие изме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 приложение № 1 паспорте муниципальной программы Северного сельского поселения «Энергосбережение и повышение энергетической эффективности» на территории Северного сельского поселения на 2019-203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 914,5 тыс. руб., </w:t>
        <w:br/>
        <w:t>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20,6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3,9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145,0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0,0      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150,0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205,0 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0,0   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  паспорте  подпрограммы  «</w:t>
      </w:r>
      <w:r>
        <w:rPr>
          <w:kern w:val="2"/>
          <w:sz w:val="28"/>
          <w:szCs w:val="28"/>
        </w:rPr>
        <w:t>Энергосбережение Северного сельского поселения</w:t>
      </w:r>
      <w:r>
        <w:rPr>
          <w:sz w:val="28"/>
          <w:szCs w:val="28"/>
        </w:rPr>
        <w:t xml:space="preserve">» муниципальной программы  Северного сельского поселения «Энергосбережение и повышение энергетической эффективности» :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составляет 909,5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20,6      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 93,9       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  145,0     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   0,0        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  150,0     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   205,0        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   00,0        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   50,0       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   50,0       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   50,0        тыс. рублей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     50,0       тыс. рублей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3)   приложение № 3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Север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Энергосбере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и повышение энергетической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эффектив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верн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8"/>
        <w:gridCol w:w="720"/>
        <w:gridCol w:w="676"/>
        <w:gridCol w:w="627"/>
        <w:gridCol w:w="483"/>
        <w:gridCol w:w="895"/>
        <w:gridCol w:w="685"/>
        <w:gridCol w:w="793"/>
        <w:gridCol w:w="739"/>
        <w:gridCol w:w="554"/>
        <w:gridCol w:w="621"/>
        <w:gridCol w:w="637"/>
        <w:gridCol w:w="688"/>
        <w:gridCol w:w="589"/>
        <w:gridCol w:w="638"/>
        <w:gridCol w:w="637"/>
        <w:gridCol w:w="778"/>
        <w:gridCol w:w="557"/>
      </w:tblGrid>
      <w:tr>
        <w:trPr>
          <w:trHeight w:val="67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37"/>
        <w:gridCol w:w="694"/>
        <w:gridCol w:w="695"/>
        <w:gridCol w:w="557"/>
        <w:gridCol w:w="556"/>
        <w:gridCol w:w="836"/>
        <w:gridCol w:w="694"/>
        <w:gridCol w:w="836"/>
        <w:gridCol w:w="693"/>
        <w:gridCol w:w="557"/>
        <w:gridCol w:w="693"/>
        <w:gridCol w:w="560"/>
        <w:gridCol w:w="693"/>
        <w:gridCol w:w="556"/>
        <w:gridCol w:w="694"/>
        <w:gridCol w:w="697"/>
        <w:gridCol w:w="696"/>
        <w:gridCol w:w="557"/>
      </w:tblGrid>
      <w:tr>
        <w:trPr>
          <w:tblHeader w:val="true"/>
          <w:trHeight w:val="1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Северного сельского поселения;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К ССП «Северный» СДК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Северного сельского поселения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Северного сельского поселения;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61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ССП «Северный» СДК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1.2. Приобретение </w:t>
              <w:br/>
              <w:t>энергосберегающего оборудования и материалов для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Северного сельского поселения;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ССП «Северный» СДК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Северного сельского поселения                                      Л.А.Калиберда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6:00Z</dcterms:created>
  <dc:creator>user</dc:creator>
  <dc:description/>
  <cp:keywords/>
  <dc:language>en-US</dc:language>
  <cp:lastModifiedBy>User</cp:lastModifiedBy>
  <cp:lastPrinted>2024-11-15T08:36:00Z</cp:lastPrinted>
  <dcterms:modified xsi:type="dcterms:W3CDTF">2024-11-15T05:38:00Z</dcterms:modified>
  <cp:revision>3</cp:revision>
  <dc:subject/>
  <dc:title/>
</cp:coreProperties>
</file>