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/>
        <w:t>Председатель антитеррористической</w:t>
      </w:r>
    </w:p>
    <w:p>
      <w:pPr>
        <w:pStyle w:val="Normal"/>
        <w:jc w:val="right"/>
        <w:rPr/>
      </w:pPr>
      <w:r>
        <w:rPr/>
        <w:t xml:space="preserve">комиссии, глава администрации </w:t>
      </w:r>
    </w:p>
    <w:p>
      <w:pPr>
        <w:pStyle w:val="Normal"/>
        <w:jc w:val="right"/>
        <w:rPr/>
      </w:pPr>
      <w:r>
        <w:rPr/>
        <w:t xml:space="preserve">Северн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Л.А.Калибер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10 января 202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нтитеррористическ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ного 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3"/>
        <w:gridCol w:w="184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 по проведению мероприятий по профилактике терроризма и минимизации последствий соверш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ли по мере возникновения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ормативно-правовых и законодательных актов, направленных на проведение мероприятий по профилактике терроризма и экстремизма, минимизации и ликвидация последствий терроризма и экстремизм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населением по повышению бдительности, проведение своевременной проверки информации, поступающей от граждан, о возможной подготовке к экстремистской деятельности и совершению террористических актов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.А.,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по профилактике угроз экстремистской  направленности, межнациональной розни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енко Т.А., члены комиссии руководитель учреждения культур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нтитеррористической защищённости и пожарной безопас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Т.А., члены комиссии руководитель 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брошенных зданий, помещений, расположенных на территории поселения. Организация регулярных проверок бесхозяйных зданий, МКД, пустующих и арендуемых помещений на предмет установления незаконно находящихся на территории сельского поселения лиц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участковый уполномоченный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(при наличии и по мере поступления) анализа жалоб, обращений и заявлений граждан, руководителей организаций и учреждений на предмет выявления деятельности террористических и экстремист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антитеррористической направленности среди населен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1:00Z</dcterms:created>
  <dc:creator>Глава</dc:creator>
  <dc:description/>
  <cp:keywords/>
  <dc:language>en-US</dc:language>
  <cp:lastModifiedBy>User</cp:lastModifiedBy>
  <cp:lastPrinted>2024-04-15T11:48:00Z</cp:lastPrinted>
  <dcterms:modified xsi:type="dcterms:W3CDTF">2024-04-15T08:48:00Z</dcterms:modified>
  <cp:revision>3</cp:revision>
  <dc:subject/>
  <dc:title>План</dc:title>
</cp:coreProperties>
</file>