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22  марта 2023 года                                                                          х. Гаш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  утверждении  состава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 в целях реализации неотложных мер по усилению общественной безопасности, защите населения от проявлений терроризма и обеспечения надежной охраны объектов, расположенных на территории Северного сельского поселения,</w:t>
      </w:r>
      <w:r>
        <w:rPr>
          <w:sz w:val="28"/>
          <w:szCs w:val="28"/>
        </w:rPr>
        <w:t xml:space="preserve"> руководствуясь подпунктом 11 пункта 2 статьи 32 Устава муниципального образования «Северное сельское поселение»:</w:t>
      </w:r>
    </w:p>
    <w:p>
      <w:pPr>
        <w:pStyle w:val="Normal"/>
        <w:shd w:fill="FFFFFF" w:val="clear"/>
        <w:spacing w:lineRule="atLeast" w:line="302" w:before="302" w:after="0"/>
        <w:ind w:left="10" w:right="43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остав антитеррористиче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Северного сельского поселения, согласно приложению 1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Северного сельского поселения от 07.07.2009г. № 32 «</w:t>
      </w:r>
      <w:r>
        <w:rPr>
          <w:color w:val="000000"/>
          <w:spacing w:val="-4"/>
          <w:sz w:val="28"/>
          <w:szCs w:val="28"/>
        </w:rPr>
        <w:t>О создании рабочей группы по вопросам межнациональных, межконфессиональных отношений, противодействию экстремизма и терроризма при администрации Северного сельского поселения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Л.А.Калибер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ое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3 г. № 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 комиссии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1.Калиберда Людмила Александровна      -   глава администрации Северного сельского поселения,   председатель     комиссии;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.Дмитренко Татьяна Анатольевна -  главный специалист Администрации Северного сельского поселения, секретарь комиссии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лены комиссии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Иванченко Татьяна Владимировна - ведущий специалист Администрации Северного сельского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Зенин Юрий Васильевич    -  директор МУК ССП «Северный» СДК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5.Дащенко Светлана Анатольевна - заведующ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ДОУ «Казачий   детский сад «Чебурашка»» (по согласованию)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Богомазов Дмитрий Сергеевич</w:t>
      </w:r>
      <w:r>
        <w:rPr>
          <w:color w:val="000000"/>
          <w:sz w:val="28"/>
          <w:szCs w:val="28"/>
        </w:rPr>
        <w:t xml:space="preserve"> - директор МБОУСКСОШ № 13 (по соглсованию);</w:t>
      </w:r>
    </w:p>
    <w:p>
      <w:pPr>
        <w:pStyle w:val="Normal"/>
        <w:tabs>
          <w:tab w:val="clear" w:pos="708"/>
          <w:tab w:val="left" w:pos="20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Нестеров Олег Николаевич - </w:t>
      </w:r>
      <w:r>
        <w:rPr>
          <w:sz w:val="28"/>
          <w:szCs w:val="28"/>
        </w:rPr>
        <w:t>атаман хуторского казачьего общества «Северное»;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sz w:val="28"/>
          <w:szCs w:val="28"/>
        </w:rPr>
        <w:t>8.Балакин Николай Николаевич</w:t>
      </w:r>
      <w:r>
        <w:rPr>
          <w:bCs/>
          <w:sz w:val="28"/>
          <w:szCs w:val="28"/>
        </w:rPr>
        <w:t xml:space="preserve"> -участковый уполномоченный полиции ОМВД России по Зимовниковскому району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Л.А.Калибер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0:00Z</dcterms:created>
  <dc:creator>mash-buro-</dc:creator>
  <dc:description/>
  <cp:keywords/>
  <dc:language>en-US</dc:language>
  <cp:lastModifiedBy>User</cp:lastModifiedBy>
  <cp:lastPrinted>2024-04-16T08:26:00Z</cp:lastPrinted>
  <dcterms:modified xsi:type="dcterms:W3CDTF">2024-04-16T05:26:00Z</dcterms:modified>
  <cp:revision>8</cp:revision>
  <dc:subject/>
  <dc:title>                                            </dc:title>
</cp:coreProperties>
</file>