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верн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С.В.Кры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20» июл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ЛАД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bCs/>
          <w:sz w:val="36"/>
          <w:szCs w:val="36"/>
        </w:rPr>
        <w:t>О РЕЗУЛЬТАТАХ ДЕЯТЕЛЬНОСТИ  ЗА 2016 ГОД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ОСНОВНЫХ НАПРАВЛЕНИЯХ ДЕЯТЕЛЬНО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bCs/>
          <w:sz w:val="36"/>
          <w:szCs w:val="36"/>
        </w:rPr>
        <w:t>НА 2018-2020 ГОДЫ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Администрации Северн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Администрации Северного сельского поселения (далее – Администрация) о результатах за 2016 год и основных направлениях деятельности на 2018-2020 годы (далее – «Доклад») подготовлен в соответствии с федеральным и регион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Администрации отражены результаты деятельности за 2016 год и определены основные направления работы на 2018-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и Северного сельского поселения  на 2017-2019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Администр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1. Обеспечение выполнения и создание условий для оптимизации расходных обязательств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/>
        <w:t>Данная цель состоит в 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органами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Северного сельского поселения и прогноза бюджета Северного сельского поселения, исполнения бюджета поселения и формирования бюджетной отчетности; При формировании бюджета Северного сельского поселения и организации его исполнения Администрация  учитывает необходимость обеспечения всех расходных обязательств Северного сельского поселения. Админисррац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ведение реестра расходных обязательств Северного сельского поселения осуществляется Администрацией в порядке, установленном постановлением Главы Администрации Северного сельского поселения от 29.06.2012 № 44 «</w:t>
      </w:r>
      <w:bookmarkStart w:id="0" w:name="bookmark3"/>
      <w:r>
        <w:rPr>
          <w:b w:val="false"/>
          <w:sz w:val="28"/>
          <w:szCs w:val="28"/>
        </w:rPr>
        <w:t xml:space="preserve">О порядке ведения реестра расходных  обязательств </w:t>
      </w:r>
      <w:bookmarkEnd w:id="0"/>
      <w:r>
        <w:rPr>
          <w:b w:val="false"/>
          <w:sz w:val="28"/>
          <w:szCs w:val="28"/>
        </w:rPr>
        <w:t>муниципального  образования «</w:t>
      </w:r>
      <w:r>
        <w:rPr>
          <w:b w:val="false"/>
          <w:sz w:val="28"/>
          <w:szCs w:val="28"/>
          <w:lang w:val="ru-RU"/>
        </w:rPr>
        <w:t>Северное сельское поселение</w:t>
      </w:r>
      <w:r>
        <w:rPr>
          <w:b w:val="false"/>
          <w:sz w:val="28"/>
          <w:szCs w:val="28"/>
        </w:rPr>
        <w:t>»5354,6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естр расходных обязательств Северного сельского поселения ведется с целью учета расходных обязательств поселения и определения объема средств  бюджета Северного сельского поселения, необходимых для их исполнения. Данные реестра расходных обязательств используются при разработке проекта  бюджета Северн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Администрацией ежегодно составляются плановый и уточненный реестры расходных обязательств Северного сельского поселения. Сводный реестр размещается в сети Интернет в составе информационных ресурсов Администрации Север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10 муниципальных программ 2016 года было направлено тыс. рублей (97,0 процента всех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Северн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предусмотрены расходы на реализацию 10 муниципальных программ с объемом финансирования 5354,6 тыс. рублей или 98,2 процента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финансового отдела поселения в рамках данной цели являются следу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проекта решения о  бюджете Северного сельского поселения и прогноза бюджета Северн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огноза бюджета Северного                                                                                      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решении данной задачи Администрация ежегодно разрабатывает организационный план, устанавливающий порядок и сроки разработки проекта бюджета Северного сельского поселения на очередной финансовый год и плановый период, составляет прогноз основных параметров бюджетной системы, организует и обеспечивает формирование проекта бюджета Северного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юджета Северного сельского поселения на 2016-2018 годы разработано и принято постановление Администрации Северного сельского  поселения </w:t>
      </w:r>
      <w:r>
        <w:rPr>
          <w:rFonts w:eastAsia="Calibri"/>
          <w:iCs/>
          <w:kern w:val="2"/>
          <w:sz w:val="28"/>
          <w:szCs w:val="28"/>
          <w:lang w:eastAsia="en-US"/>
        </w:rPr>
        <w:t>от 10.07.2015 №38 «Об утверждении Порядка и сроков разработки прогноза социально-экономического развития Северного сельского поселения и составления проекта бюджета Северного сельского поселения Зимовниковского района  на 2016 год и на плановый период 2017 и 2018 годов»</w:t>
      </w:r>
      <w:r>
        <w:rPr>
          <w:sz w:val="28"/>
          <w:szCs w:val="28"/>
        </w:rPr>
        <w:t xml:space="preserve"> (в редакци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оект решения о бюджете Северного сельского поселения на 2016 год и на плановый период 2017 и 2018 годов, документы и материалы, представляемые одновременно с ним, внесены в Собрание депутатов в установленный срок до 10 декабря 2015 года. По проекту бюджета Северного сельского поселения на 2016-2018 годы были подготовлены и проведены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 с 1 января 2016 года решения  «О бюджете Северного сельского поселения на 2016 год» принято постановление Администрации Северного сельского поселения от 29.02.2016г. № 20 «</w:t>
      </w:r>
      <w:r>
        <w:rPr>
          <w:sz w:val="28"/>
          <w:szCs w:val="28"/>
          <w:lang w:eastAsia="en-US"/>
        </w:rPr>
        <w:t xml:space="preserve">О мерах по реализации решения Собрания депутатов  Северного сельского поселения </w:t>
      </w:r>
      <w:r>
        <w:rPr>
          <w:bCs/>
          <w:sz w:val="28"/>
          <w:szCs w:val="28"/>
          <w:lang w:eastAsia="en-US"/>
        </w:rPr>
        <w:t xml:space="preserve"> от 25.12.2015г. № 112 </w:t>
      </w:r>
      <w:r>
        <w:rPr>
          <w:sz w:val="28"/>
          <w:szCs w:val="28"/>
          <w:lang w:eastAsia="en-US"/>
        </w:rPr>
        <w:t>«О бюджете Северного сельского поселения Зимовниковского района на 2016 год»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en-US"/>
        </w:rPr>
        <w:t xml:space="preserve">      </w:t>
      </w:r>
      <w:r>
        <w:rPr>
          <w:b w:val="false"/>
          <w:sz w:val="28"/>
          <w:szCs w:val="28"/>
        </w:rPr>
        <w:t>Для своевременного формирования местного бюджета на 2017-2019 годы разработано и принято постановление Администрации поселения от 19.05.2016 №48 «Об утверждении Порядка и сроков составления проекта  бюджета Северного сельского поселения Зимовниковского района на 2017 год и  на плановый период 2018 и 2019 годов». Проект решения о бюджете Северного сельского поселения на 2016 год, формировавшийся с учетом сложившихся экономических условий, документы и материалы, представляемые одновременно с ним, внесены в Собрание депутатов в установленный срок – 25 ноября 2015 года. Были подготовлены и проведены публичные слушания по проекту местного бюджета на 2017-2019 годы. В целях реализации с 1 января 2017 года решения «О бюджете Северного сельского  поселения 2017 год и на плановый период 2018 и 2019 годов» принято постановление Администрации Северного сельского поселения от 15.02.2017 № 6 «О мерах по реализации решения Собрания депутатов от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29.12.2016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№18 «О бюджете Северного сельского поселения Зимовниковского района  на 2017 год и на плановый период 2018 и 2019 годов»</w:t>
      </w:r>
    </w:p>
    <w:p>
      <w:pPr>
        <w:pStyle w:val="TextBody"/>
        <w:jc w:val="both"/>
        <w:rPr/>
      </w:pPr>
      <w:r>
        <w:rPr>
          <w:sz w:val="28"/>
          <w:szCs w:val="28"/>
        </w:rPr>
        <w:t>Для своевременного формирования местного бюджета на 2018-2020 годы разработано и принято постановление Администрации Северного сельского поселения от 06.07.2017 № 45 «Об утверждении Порядка и сроков составления проекта бюджета Северного сельского поселения на 2018 год и на плановый период 2019 и 2020 годов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верного сельского поселения на очередной финансовый год и плановый период и сформированный прогноз бюджета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bCs/>
          <w:sz w:val="28"/>
          <w:szCs w:val="28"/>
        </w:rPr>
        <w:t>Организация исполнения бюджета Северного сельского поселения и формирование отчетности об исполнении бюджета Северного сельского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/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ешение данной задачи предполагает эффективную организацию исполнения бюджета поселения в соответствии с требованиями бюджетного законодательства. В этих целях Администрация  обеспечивает: составление и ведение в рамках утвержденного бюджета сводной бюджетной росписи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и ежемесячного кассового плана исполнения бюджета </w:t>
      </w:r>
      <w:r>
        <w:rPr>
          <w:bCs/>
          <w:sz w:val="28"/>
          <w:szCs w:val="28"/>
        </w:rPr>
        <w:t>Северн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доведение главным распорядителям средств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бюджетных ассигнований и лимитов бюджетных обязательств в соответствии с решением о бюджете </w:t>
      </w:r>
      <w:r>
        <w:rPr>
          <w:bCs/>
          <w:sz w:val="28"/>
          <w:szCs w:val="28"/>
        </w:rPr>
        <w:t xml:space="preserve">Северного сельского </w:t>
      </w:r>
      <w:r>
        <w:rPr>
          <w:sz w:val="28"/>
          <w:szCs w:val="28"/>
        </w:rPr>
        <w:t xml:space="preserve">поселения и сводной бюджетной росписью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доведение главным распорядителям средств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предельных объемов оплаты денежных обязательств по кассовому плану исполнения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управление средствами на едином счете бюджета </w:t>
      </w:r>
      <w:r>
        <w:rPr>
          <w:bCs/>
          <w:sz w:val="28"/>
          <w:szCs w:val="28"/>
        </w:rPr>
        <w:t xml:space="preserve">Северн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асходование средств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, по которым Администрация является главным распорядителем сред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 власти, участникам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данной тактической задачи Администрация  в 2016 году организовала  исполнение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с 1 главными распорядителями средств бюджета Северного сельского  поселения и 1 муниципальным учреждением культуры. В рамках реализации функции по управлению средствами на едином счете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Администрацией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Администрацией обеспечено своевременное проведение бюджетных расчетов и недопущение просроченной кредиторской задолженности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 xml:space="preserve">Годовой отчет об исполнении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за 2016 год принят министерством финансов Ростовской области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/>
        <w:t xml:space="preserve"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</w:t>
      </w:r>
      <w:r>
        <w:rPr>
          <w:bCs/>
        </w:rPr>
        <w:t>Северного сельского</w:t>
      </w:r>
      <w:r>
        <w:rPr/>
        <w:t xml:space="preserve"> поселения параметров бюджета, а также своевременно составленный согласно законодательным требованиям отчет об исполнении бюджета </w:t>
      </w:r>
      <w:r>
        <w:rPr>
          <w:bCs/>
        </w:rPr>
        <w:t>Северного сельского</w:t>
      </w:r>
      <w:r>
        <w:rPr/>
        <w:t xml:space="preserve">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актическая задача 1.3. Создание условий для повышения качества управления бюджетом муниципального образования поселения и финансового менеджмента средств бюджета Северного селсь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Финотделом обеспечив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улярной оценки финансового состояния и качества управления бюджет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обеспечение формирования муниципальных заданий на оказание муниципальных услуг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муниципальными заказчиками муниципальных программ в части планирования бюджетных ассигнований и их финансового обеспе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яда иных м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озрачности предоставления муниципальных услуг муниципальные учреждения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нет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bus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go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ем средств бюджет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мероприятий, направленных на повышение качества управления бюджетом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, оказания муниципальных услуг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поселения, ведению реестра бюджетных обязательств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сельских поселений в части составления и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я  разрабатывает на основе ежегодного Бюджетного послания Президента Российской Федерации основные направления бюджетной и налоговой политики </w:t>
      </w:r>
      <w:r>
        <w:rPr>
          <w:bCs/>
          <w:sz w:val="28"/>
          <w:szCs w:val="28"/>
        </w:rPr>
        <w:t>Северного селського</w:t>
      </w:r>
      <w:r>
        <w:rPr>
          <w:sz w:val="28"/>
          <w:szCs w:val="28"/>
        </w:rPr>
        <w:t xml:space="preserve"> поселения на трехлетний период, осуществляет формирование и ведение реестров расходных обязательств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и участников бюджетного процесс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</w:t>
      </w:r>
      <w:r>
        <w:rPr>
          <w:bCs/>
          <w:sz w:val="28"/>
          <w:szCs w:val="28"/>
        </w:rPr>
        <w:t>Северного сельского</w:t>
      </w:r>
      <w:r>
        <w:rPr>
          <w:sz w:val="28"/>
          <w:szCs w:val="28"/>
        </w:rPr>
        <w:t xml:space="preserve"> поселения с учетом обеспечения долгосрочной устойчивости бюджетной системы поселения и сбалансированности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их целях на 2017-2019 годы утверждено постановление Администрации Северного сельского поселения от 18.11.2016 № 116 «</w:t>
      </w:r>
      <w:r>
        <w:rPr>
          <w:bCs/>
          <w:color w:val="000000"/>
          <w:sz w:val="28"/>
          <w:szCs w:val="28"/>
        </w:rPr>
        <w:t>Об основных направлениях  бюджетной политики и основных направлениях налоговой политики  Северного сельского поселения 2017 – 2019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Северного сельского поселения  на среднесрочный период, реестры расходных обязательств Северного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м  Собрания депутатов «О бюджете Северного сельского поселения Зимовниковского района на 2016 год» заимствования из областного бюджета в форме бюджетного кредита не предусмотрены. По итогам 2016 года просроченная задолженность по муниципальным внутренним заимствованиям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Северного селського поселения соответствует предельному нормативу, установленному Бюджетным кодексом Российской Федерации. Планируемый показатель (&lt; 50,0 %) достиг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kern w:val="2"/>
          <w:sz w:val="28"/>
          <w:szCs w:val="28"/>
          <w:lang w:eastAsia="en-US"/>
        </w:rPr>
        <w:t>Расходы на обслуживание муниципального долга  Северного  сельского   поселения в бюджете 2016 года не планировались, т.к. заемные средства  на исполнение расходных обязательств не привлека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2017 году муниципальные гарантии не предоставлялис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актическая задача 2.3. Методическое обеспечение деятельности в области составления и исполнения консолидированного бюджета Север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шения данной задачи формирование и исполнение  местных бюджетов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частии Администрации формируются нормативно правовые акты, обеспечивающие эффективную систему управления муниципальными финансами. Разработано и действует решение Собрания депутатов Северного сельского поселения «Об утверждении Положения о бюджетном процессе в Северн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организации бюджетного процесса в Северном  сельском поселении за 2015-2016 годы учтены изменения федерального, областного бюджетного и налогового законодательства, в связи, с чем приведены в соответствие местные решения и иные нормативные правовые акты, приняты новые правовые акты Администраци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верного сельского 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на 2016 год и на 2017-2019 годы в части налоговых и неналоговых доходов запланированы на основе сценарных условий функционирования экономики Российской Федерации и основных параметров прогноза социально-экономического развития поселения на 2016-2018 годы, на 2017-201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тойчивости и стабильности доходной части бюджета поселения в среднесрочной перспективе происходит при планомерном увеличении доходов бюджетной системы, о чем свидетельствует динамика налоговых и неналоговых доходов  местного бюджетов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разработан </w:t>
      </w:r>
      <w:r>
        <w:rPr>
          <w:rFonts w:eastAsia="Calibri"/>
          <w:kern w:val="2"/>
          <w:sz w:val="28"/>
          <w:szCs w:val="28"/>
          <w:lang w:eastAsia="en-US"/>
        </w:rPr>
        <w:t>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 долга, в Северном сельском поселении до 2017 года</w:t>
      </w:r>
      <w:r>
        <w:rPr>
          <w:sz w:val="28"/>
          <w:szCs w:val="28"/>
        </w:rPr>
        <w:t xml:space="preserve">, утвержденный Распоряжением Администрации Северного сельского поселения от </w:t>
      </w:r>
      <w:r>
        <w:rPr>
          <w:rFonts w:eastAsia="Calibri"/>
          <w:kern w:val="2"/>
          <w:sz w:val="28"/>
          <w:szCs w:val="28"/>
          <w:lang w:eastAsia="en-US"/>
        </w:rPr>
        <w:t>27.11.2013 №45 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ами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консолидированный бюджет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рамках поставленных задач и в</w:t>
      </w:r>
      <w:r>
        <w:rPr>
          <w:rFonts w:eastAsia="Calibri"/>
          <w:kern w:val="2"/>
          <w:sz w:val="28"/>
          <w:szCs w:val="28"/>
          <w:lang w:eastAsia="en-US"/>
        </w:rPr>
        <w:t xml:space="preserve"> результате проведенных мероприятий темп роста поступлений налоговых и неналоговых доходов в бюджет по итогам 2016 года составил 160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бюджета по налоговым доходам ( 2576,7 тыс. рублей) перевыполнен на 1561,7 тыс. рублей, исполнение составило 4138,4 тыс. рублей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Недоимка в бюджет Северного сельского поселения по состоянию на 1 января 2017 г. составила 353,5 тыс. рублей. </w:t>
      </w:r>
      <w:r>
        <w:rPr>
          <w:sz w:val="28"/>
          <w:szCs w:val="28"/>
        </w:rPr>
        <w:t>Наблюдается рост недоимки на 135,6 тыс. рублей относительно недоимки по состоянию на 1 января 2016 года. Мониторинг недоимки отдельных налогоплательщиков является основным вопросом, рассматриваемым на заседаниях</w:t>
      </w:r>
      <w:r>
        <w:rPr/>
        <w:t xml:space="preserve"> </w:t>
      </w:r>
      <w:r>
        <w:rPr>
          <w:sz w:val="28"/>
          <w:szCs w:val="28"/>
        </w:rPr>
        <w:t>Координационной группы при Администрации Северн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этой связи одной из приоритетных задач на текущий год остается сокращение задолженности в  бюджет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и обоснованности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нормативных правовых актов представительных органов сельских поселений поселения по установлению местных налогов, и подготовка рекомендаций по оптимизации налоговой нагрузк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налоговых льгот за 2017 год предусмотрена Планом мероприятий по повышению поступлений налоговых и неналоговых доходов, а также сокращению недоимки в бюджет Северного сельского поселения (Распоряжение Администрации Северного поселения от </w:t>
      </w:r>
      <w:r>
        <w:rPr>
          <w:rFonts w:eastAsia="Calibri"/>
          <w:kern w:val="2"/>
          <w:sz w:val="28"/>
          <w:szCs w:val="28"/>
          <w:lang w:eastAsia="en-US"/>
        </w:rPr>
        <w:t>27.11.2013 № 45).</w:t>
      </w:r>
      <w:r>
        <w:rPr>
          <w:sz w:val="28"/>
          <w:szCs w:val="28"/>
        </w:rPr>
        <w:t xml:space="preserve">      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4. Создание условий для эффективного выполнения полномочий органов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цель состоит в содействии органам местного самоуправления по финансовому обеспечению выполнения закрепленных законодательством за муниципальными образованиями полномочий посредством эффективного построения межбюджетных отношений в рай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е функции Администрации по достижению данной цели заключаются в обеспечении нормативно - правового регулирования межбюджетных отношений, выравнивании бюджетной обеспеченности сельских поселений, создании стимулов для органов местного самоуправления по развитию налоговой базы, оказании достаточной и объективно распределенной финансовой помощи бюджетам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в рамках указ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bCs w:val="false"/>
        </w:rPr>
        <w:t xml:space="preserve">Раздел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.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. По всем целям, задачам запланированные показатели результатов были достигнут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ивности бюджетных расходов Администрации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 поселения» тактической задачи 1.1. «Формирование проекта решения о бюджете поселения и прогноза бюджета поселения» решения Собрания депутатов о местном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6 году осуществлена подготовка трехлетнего бюджета на 2017-2019 годы. Решение Собрания депутатов «О бюджете Северного сельского поселения Зимовниковского района на 2017 год и на плановый период 2018 и 2019 годов» сформировано на основе стратегических целей и задач, определенных Бюджетным посланием Президента Российской Федерации, основных направлений бюджетной и налоговой политики Ростовской области на 2017-2019 годы, с учетом основных направлений бюджетной и налоговой политики Северного сельского поселения на 2017-2019 годы, утвержденных постановлением Администрации Северного сельского  поселения от 18.11.2016 № 116.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тактической задач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1.2. «Организация исполнения бюджета Северного сельского поселения и формирование отчетности об исполнении бюджета Северного сельского поселения» для своевременного исполнения бюджета Северного сельского поселения Администрац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бюджете Северного сельского поселения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 бюджета Северн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установленного срока и требований бюджетного законодательства при формировании годового отчета об исполнении местного и консолидированного бюджетов Северного сельского поселения Администрация ежегодно разрабатывает нормативный правовой акт регламентирующий порядок и сроки его представл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Е.Н.Нестер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дача"/>
    <w:basedOn w:val="TextBodyIndent"/>
    <w:qFormat/>
    <w:pPr>
      <w:spacing w:before="0" w:after="0"/>
      <w:ind w:left="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1" w:before="0" w:after="30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4:00Z</dcterms:created>
  <dc:creator>Козарова</dc:creator>
  <dc:description/>
  <cp:keywords/>
  <dc:language>en-US</dc:language>
  <cp:lastModifiedBy>user</cp:lastModifiedBy>
  <cp:lastPrinted>2017-02-27T16:01:00Z</cp:lastPrinted>
  <dcterms:modified xsi:type="dcterms:W3CDTF">2018-02-21T10:40:00Z</dcterms:modified>
  <cp:revision>49</cp:revision>
  <dc:subject/>
  <dc:title>Введение</dc:title>
</cp:coreProperties>
</file>