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Информация об </w:t>
      </w:r>
      <w:r>
        <w:rPr>
          <w:b/>
          <w:sz w:val="28"/>
          <w:szCs w:val="28"/>
        </w:rPr>
        <w:t xml:space="preserve">  исполнении   бюджета Северного сельского поселения Зимовниковского района за  2017 год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Северного сельского  поселения  за   2017г. исполнен по доходам в сумме 9578,6 тыс. руб. и по расходам в сумме  8081,7 тыс. руб. с превышением доходов  над расходами   на 1496,9 тыс. руб. (профицит бюджета). Остаток бюджетных средств на счете гл. распорядителя - Администрации Северного сельского поселения на 01.01.2018 года с учетом остатка на 01.01.2017г. сложился в сумме  в сумме   2124,6 тыс. руб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1.Доходы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   2017  года по доходам исполнен на 127,9 % (план 5922,2 тыс. руб., факт 7572,4  тыс. руб.).  Собственные доходы исполнены в сумме 3916,9 тыс. руб. при плане 2236,7 тыс.руб. или 175,1 % к плану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Доля собственных доходов в местном бюджете   составила 51,7 %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ставляют  48,3 %  местного бюджета 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оходы бюджета  за 2017 г.</w:t>
      </w:r>
    </w:p>
    <w:p>
      <w:pPr>
        <w:pStyle w:val="TextBodyIndent"/>
        <w:ind w:hanging="0"/>
        <w:jc w:val="left"/>
        <w:rPr/>
      </w:pPr>
      <w:r>
        <w:rPr/>
        <w:t>( тыс. руб.)</w:t>
      </w:r>
    </w:p>
    <w:tbl>
      <w:tblPr>
        <w:tblW w:w="10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36"/>
        <w:gridCol w:w="1936"/>
        <w:gridCol w:w="2013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План  2017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Факт  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 в структуре доходов ( 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логовых и неналоговых до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26"/>
        <w:gridCol w:w="1053"/>
        <w:gridCol w:w="150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 находящегося в муниципальной собственно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ступающие в порядке возмещения расходов, понесенных в связи эксплуатацией имущества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Из вышеприведенных данных можно сделать вывод, что основу поступлений собственных доходов составляют, земельный налог, налог на доходы физ. лиц.,  и доходы от  сдачи в аренду  имущества, доходы от продажи земельных участков, находящихся в собственности поселений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. Расходы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Расходы бюджета  поселения  исполнены на 93,7 % (план 7553,8 тыс. руб., факт – 7079,4 тыс. руб.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szCs w:val="28"/>
        </w:rPr>
        <w:t>Раздел 0100</w:t>
      </w:r>
      <w:r>
        <w:rPr>
          <w:b w:val="false"/>
          <w:szCs w:val="28"/>
        </w:rPr>
        <w:t xml:space="preserve"> «Общегосударственные вопросы» расходы составили 3485,2 тыс. руб. при плане  3639,0 тыс.руб. (95,8%)  в том числе:</w:t>
      </w:r>
    </w:p>
    <w:p>
      <w:pPr>
        <w:pStyle w:val="TextBody"/>
        <w:jc w:val="both"/>
        <w:rPr/>
      </w:pPr>
      <w:r>
        <w:rPr>
          <w:b w:val="false"/>
          <w:szCs w:val="28"/>
        </w:rPr>
        <w:t>з/плата – 2108,0 тыс. руб.</w:t>
      </w:r>
    </w:p>
    <w:p>
      <w:pPr>
        <w:pStyle w:val="TextBody"/>
        <w:jc w:val="both"/>
        <w:rPr/>
      </w:pPr>
      <w:r>
        <w:rPr>
          <w:b w:val="false"/>
          <w:szCs w:val="28"/>
        </w:rPr>
        <w:t>ЕСН    -  688,3 тыс. руб.</w:t>
      </w:r>
    </w:p>
    <w:p>
      <w:pPr>
        <w:pStyle w:val="TextBody"/>
        <w:jc w:val="both"/>
        <w:rPr/>
      </w:pPr>
      <w:r>
        <w:rPr>
          <w:b w:val="false"/>
          <w:szCs w:val="28"/>
        </w:rPr>
        <w:t>Услуги связи -55,2 тыс. руб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Коммунальные услуги – 65,2 тыс. руб. </w:t>
      </w:r>
    </w:p>
    <w:p>
      <w:pPr>
        <w:pStyle w:val="TextBody"/>
        <w:jc w:val="both"/>
        <w:rPr/>
      </w:pPr>
      <w:r>
        <w:rPr>
          <w:b w:val="false"/>
          <w:szCs w:val="28"/>
        </w:rPr>
        <w:t>Услуги по содержанию имущества – 41,4 тыс. руб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чие расходы – 103,3 тыс. руб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обретение орг. техники -  30,0 тыс. руб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обретение мнемосхемы для слабовидящих – 3,9 тыс. руб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иобретение канц.товаров, ГСМ, запчастей.   – 167,6 тыс. руб. </w:t>
      </w:r>
    </w:p>
    <w:p>
      <w:pPr>
        <w:pStyle w:val="TextBody"/>
        <w:jc w:val="both"/>
        <w:rPr/>
      </w:pPr>
      <w:r>
        <w:rPr>
          <w:b w:val="false"/>
          <w:szCs w:val="28"/>
        </w:rPr>
        <w:t>Уплата по  налоговым обязательствам 12,3 тыс.руб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Экономия бюджетных средств по данному разделу составила – 153,8 тыс. руб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здел 0203 «</w:t>
      </w:r>
      <w:r>
        <w:rPr>
          <w:b w:val="false"/>
          <w:szCs w:val="28"/>
        </w:rPr>
        <w:t>Мобилизационная и вневойсковая подготовка</w:t>
      </w:r>
      <w:r>
        <w:rPr>
          <w:szCs w:val="28"/>
        </w:rPr>
        <w:t>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ы по ведению  первичного воинского учета составили-69,3 тыс. руб. при плане 69,3 тыс. р. (100,0%)</w:t>
      </w:r>
    </w:p>
    <w:p>
      <w:pPr>
        <w:pStyle w:val="TextBody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В том числе :</w:t>
      </w:r>
    </w:p>
    <w:p>
      <w:pPr>
        <w:pStyle w:val="TextBody"/>
        <w:jc w:val="both"/>
        <w:rPr/>
      </w:pPr>
      <w:r>
        <w:rPr>
          <w:b w:val="false"/>
          <w:szCs w:val="28"/>
        </w:rPr>
        <w:t>З/плата – 53,2 тыс. руб.</w:t>
      </w:r>
    </w:p>
    <w:p>
      <w:pPr>
        <w:pStyle w:val="TextBody"/>
        <w:jc w:val="both"/>
        <w:rPr/>
      </w:pPr>
      <w:r>
        <w:rPr>
          <w:b w:val="false"/>
          <w:szCs w:val="28"/>
        </w:rPr>
        <w:t>ЕСН -  16,1 тыс. руб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здел 0309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ы по данному разделу составили-14,9 тыс. руб. при плане 18,0 тыс. руб. (82,8%)</w:t>
      </w:r>
    </w:p>
    <w:p>
      <w:pPr>
        <w:pStyle w:val="TextBody"/>
        <w:jc w:val="both"/>
        <w:rPr/>
      </w:pPr>
      <w:r>
        <w:rPr>
          <w:b w:val="false"/>
          <w:szCs w:val="28"/>
        </w:rPr>
        <w:t>В данном разделе отражены  следующие расходы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ремонт  противопожарной сигнализации в Здании Администрации  - 8,5 тыс. руб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обслуживание противопожарной сигнализации в Здании Администрации -5,4 тыс. руб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сходы на изготовление памяток при ЧС на территории -1,0 тыс. руб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здел 0409 «Дорожное хозяйство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ы по данному разделу  составили 81,3 тыс.руб. – при плане  111,3 тыс. руб. (73,0%). По данному разделу отражены расходы на уборку внутрипоселковых дорог от снега в сумме 30,0 т.р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ы по передаче остатка средств Дорожного фонда в бюджет Зимовниковского района -81,3 тыс. руб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здел 0412 «Другие вопросы в области национальной экономики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ы по данному разделу составили-24,7 тыс. руб. при плане 30,0 тыс. р. (82,3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оплач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ходы проведению оценки земельного участка для проведения торгов по сдаче данного земельного участка в арендную плату – 15,8 т.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ходы по противоклещевой обработке муниципальных земель – 8,9 тыс. руб.</w:t>
      </w:r>
      <w:r>
        <w:rPr/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сходы по разделу 05 «Жилищно-коммунальное хозяйство»</w:t>
      </w:r>
      <w:r>
        <w:rPr>
          <w:b w:val="false"/>
          <w:szCs w:val="28"/>
        </w:rPr>
        <w:t xml:space="preserve"> составили 1592,2 тыс. руб. при плане</w:t>
      </w:r>
      <w:r>
        <w:rPr>
          <w:szCs w:val="28"/>
        </w:rPr>
        <w:t xml:space="preserve"> </w:t>
      </w:r>
      <w:r>
        <w:rPr>
          <w:b w:val="false"/>
          <w:szCs w:val="28"/>
        </w:rPr>
        <w:t>1862,8 тыс. руб. (85,5%) в том числе 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лата за содержание уличного освещения составила – 257,1 тыс. руб.;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питальный ремонт тротуаров- 756,8 тыс. руб.Оплата проведения общественных работ , работы по ремонту памятников – 25,8 тыс. руб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ейдирование  внутрипоселковых дорог -40,0 тыс.руб.</w:t>
      </w:r>
    </w:p>
    <w:p>
      <w:pPr>
        <w:pStyle w:val="TextBody"/>
        <w:jc w:val="both"/>
        <w:rPr/>
      </w:pPr>
      <w:r>
        <w:rPr>
          <w:b w:val="false"/>
          <w:szCs w:val="28"/>
        </w:rPr>
        <w:t>Оплата  ПСД кап. ремонт тротуаров  – 10,1 тыс. руб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кущий ремонт уличного освещения, техобслуживание  уличного освещения – 375,9 тыс. руб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ные материалы (хозяйственный инвентарь, оборудование для уличного освещения, строительные материалы для ремонта памятников, з/части для газонокосилки) -106,4 тыс. руб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воз ТБО – 20,1 тыс. руб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Раздел  0705 «Профессиональная подготовка, переподготовка и повышение квалификации»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>В данном разделе отражены расходы на повышение квалификации работников Администрации – 13,5 тыс. руб.( 54% от плановых назначений- 25,0 тыс. руб.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здел 0801 «Культура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данном разделе отражена субсидия бюджетным учреждениям культуры на финансовое выполнение муниципального зад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ы по данному разделу составили 1769,1 тыс. руб. при плане 1769,4  (99,9%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здел 1101 «Физическая культура»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Расходы по данному разделу составили 29,0 тыс. руб. при плане  29,0 тыс. руб. (100%)  в том числе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приобретение призов для проведения спортивно-массовых мероприятий-5,0 тыс. руб.</w:t>
      </w:r>
    </w:p>
    <w:p>
      <w:pPr>
        <w:pStyle w:val="TextBody"/>
        <w:jc w:val="both"/>
        <w:rPr/>
      </w:pPr>
      <w:r>
        <w:rPr>
          <w:b w:val="false"/>
          <w:szCs w:val="28"/>
        </w:rPr>
        <w:t>- приобретение спортинвентаря- 24,0 тыс. руб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Начальник сектора экономики и финансов                        Е.Н. Нестерова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7:00Z</dcterms:created>
  <dc:creator>1</dc:creator>
  <dc:description/>
  <cp:keywords/>
  <dc:language>en-US</dc:language>
  <cp:lastModifiedBy>user</cp:lastModifiedBy>
  <cp:lastPrinted>2015-02-10T16:34:00Z</cp:lastPrinted>
  <dcterms:modified xsi:type="dcterms:W3CDTF">2018-03-30T04:54:00Z</dcterms:modified>
  <cp:revision>6</cp:revision>
  <dc:subject/>
  <dc:title>План 1 квартала 2004 года по доходам исполнен на 96,8%, в т</dc:title>
</cp:coreProperties>
</file>