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6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jc w:val="center"/>
        <w:rPr/>
      </w:pPr>
      <w:r>
        <w:rPr>
          <w:color w:val="000000"/>
          <w:sz w:val="28"/>
          <w:szCs w:val="28"/>
        </w:rPr>
        <w:t>Сведения о ходе исполнения  местного  бюджета за 1 полугодие 2017 год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полнение местного  бюджета за 2 квартал  2017 года составило по доходам в сумме  1993,5 тыс. рублей, или  35,2  процента к годовому плану и по расходам  в сумме    2340,1  тыс. рублей, или  32,1   процента к плану года. Дефицит по итогам 2 квартала  2017 года составил    346,6  тыс. рублей. Показатели местного  бюджета за 2 квартал  2017 года прилагаются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логовые и неналоговые доходы местного бюджета исполнены в сумме 1023,2 тыс. рублей, или 45,7 процента к годовым бюджетным назначениям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ъем безвозмездных поступлений в местный  бюджет за 2 квартал 2017 года составил 970,3 тыс. рублей.  В том числе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отация – 935,4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 муниципальному образованию  поступили средства  субвенции в объеме 34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на содержание администрации  поселения составили 1283,7 тыс. руб., что составило от общих расходов  35,8 %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содержание и поддержку жилищно-коммунального хозяйства, включая расходы на благоустройство направлено 315,9 тыс. руб. (13,5 % к общим расходам)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им из составляющих большую часть  расходов бюджета  является раздел «Культура»  - 38,6 %  или 582,4 тыс. руб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составе  местного бюджета расходы на заработную плату исполнены в объеме 1339,2 тыс. руб., или 45,1 процентов  фактических  расходов местного  бюджета в 2 квартале  2017 года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на капитальные вложения в основные фонды составили за 2 квартал 2017 года 0,0 тыс. рублей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сроченная кредиторская задолженность по заработной плате и по социальным обязательствам перед гражданами отсутствует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  <w:br/>
        <w:t xml:space="preserve">об исполнении  местного бюджета </w:t>
        <w:br/>
        <w:t xml:space="preserve">за 1 полугодие  2017 год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058"/>
        <w:gridCol w:w="1853"/>
        <w:gridCol w:w="1659"/>
        <w:gridCol w:w="482"/>
        <w:gridCol w:w="239"/>
        <w:gridCol w:w="239"/>
        <w:gridCol w:w="239"/>
        <w:gridCol w:w="239"/>
      </w:tblGrid>
      <w:tr>
        <w:trPr>
          <w:trHeight w:val="270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</w:t>
            </w:r>
          </w:p>
        </w:tc>
        <w:tc>
          <w:tcPr>
            <w:tcW w:w="30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    КБК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ассигнования на  2017 год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Исполнение за  1 полугодие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3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, взимаемый   с налогоплательщиков, выбравших в качестве налогообложения доход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,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7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6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  <w:b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5025 10 0000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, зачисленные в бюджеты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3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7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4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1 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15 10 0000 15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1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3,5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,9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9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6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6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КИНЕМОТОРГАФИЯ, СРЕДСТВА МАССОВОЙ ИНФОРМАЦИ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8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,4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4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0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ЕФИЦИТ (-), ПРОФИЦИТ (+)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3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46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</w:t>
      </w:r>
      <w:r>
        <w:rPr>
          <w:sz w:val="28"/>
          <w:szCs w:val="28"/>
        </w:rPr>
        <w:t xml:space="preserve">И.о главы   Администрации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верного   сельского поселения                                     Т.А.Дмитренко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6:00Z</dcterms:created>
  <dc:creator>User</dc:creator>
  <dc:description/>
  <cp:keywords/>
  <dc:language>en-US</dc:language>
  <cp:lastModifiedBy>user</cp:lastModifiedBy>
  <cp:lastPrinted>2016-05-12T08:29:00Z</cp:lastPrinted>
  <dcterms:modified xsi:type="dcterms:W3CDTF">2018-03-30T04:58:00Z</dcterms:modified>
  <cp:revision>8</cp:revision>
  <dc:subject/>
  <dc:title>РОССИЙСКАЯ ФЕДЕРАЦИЯ</dc:title>
</cp:coreProperties>
</file>