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ТИРОВОЧНОЙ ЗАЯ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  Администрация Северного сельского поселения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явитель: ___________________________________________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0"/>
          <w:szCs w:val="20"/>
        </w:rPr>
        <w:tab/>
        <w:tab/>
        <w:tab/>
        <w:t>(наименование юридического лица / ФИО руководителя юридического лиц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место нахождения юридического лица / место жительства физического лиц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Н/КПП для юридических лиц 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: р/с_________________________к/с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 БИК 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д ОГРН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Изучив извещение о проведении запроса котировок, мы нижеподписавшиеся, __________________________________________________________________________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0"/>
          <w:szCs w:val="20"/>
        </w:rPr>
        <w:t>(наименование должности, Ф.И.О. руководителя либо Ф.И.О. физического лиц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сообщаем о согласии исполнить условия муниципального контракта, указанные в извещении о проведении запроса котировок №_______ от ___.___2013г., и направляем настоящую заяв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2. Мы согласны поставить товар  в полном объёме в соответствии с требованиями запроса котировок,  муниципального контракт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3. Мы согласны заключить муниципальный контракт на _________________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41"/>
        <w:gridCol w:w="3985"/>
        <w:gridCol w:w="992"/>
        <w:gridCol w:w="1134"/>
        <w:gridCol w:w="11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Цена муниципального контракта: ________руб. (_______), в т.ч. НДС-18%.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прописать цифрами и прописью)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Сведения о включенных в цену  расходах: </w:t>
      </w:r>
      <w:r>
        <w:rPr>
          <w:bCs/>
          <w:i/>
          <w:sz w:val="28"/>
          <w:szCs w:val="28"/>
        </w:rPr>
        <w:t>____________(прописать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Место поставки товара: 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Срок поставки товара: 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ребование к участникам размещения заказа: отсутствие сведений об участнике размещения заказа в реестре недобросовестных поставщ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ей заявкой мы подтверждаем, что нам известны положения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регламентирующие требования, предъявляемые к содержанию котировочной заявки и порядку ее по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подпись, печать)                                                </w:t>
        <w:tab/>
        <w:tab/>
        <w:t xml:space="preserve">               (должность Ф.И.О.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9:00Z</dcterms:created>
  <dc:creator>Середина Т.Н.</dc:creator>
  <dc:description/>
  <cp:keywords/>
  <dc:language>en-US</dc:language>
  <cp:lastModifiedBy>1</cp:lastModifiedBy>
  <dcterms:modified xsi:type="dcterms:W3CDTF">2013-07-22T06:25:00Z</dcterms:modified>
  <cp:revision>8</cp:revision>
  <dc:subject/>
  <dc:title/>
</cp:coreProperties>
</file>