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чет Главы Северного сельского поселения об итогах работы за 2013 год. 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ый день, уважаемые гости и жители Северного  сельского поселени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ешите проинформировать Вас о работе Администрации Северного сельского поселения, Главы поселения  за  2013 год. 2013 год был очередным  годом  по реализации  планов развития Северного сельского поселения, направленным на исполнение бюджета поселения. Главными задачами в работе администрации поселения в 2013 году было исполнение полномочий согласно 131 ФЗ «Об общих принципах организации местного самоуправления в РФ», Уставом поселения и другими федеральными и областными правовыми актами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бюджетообразующими предприятиями Северного сельского поселения являются: ЗАО «Дружба», ООО «Хлебороб»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ходы  местного  бюджета за  2013 год исполнены  в сумме 7609,2 тыс. рублей, (110,2  процента к годовому плану) и по расходам  в сумме 6386,6 тыс. рублей,           ( 84,0 процента к плану года) профицит по итогам   2013 года составил  1914,8 тыс. рублей, образовался в основном за счет продажи земли районного фонда перераспределени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ые и неналоговые доходы местного бюджета исполнены в сумме 5049,2 тыс.рублей (160,4 процента к годовым бюджетным назначениям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09"/>
        <w:gridCol w:w="1070"/>
        <w:gridCol w:w="1506"/>
        <w:gridCol w:w="1535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находящегося в муниципальной собствен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,штраф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чиной невыполнения Единого сельскохозяйственного налога явилось отсутствие платежей при расчете итоговой декларации за 2012 год по ЗАО Дружба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 2013   года составил 2560,0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дотация –  2003,6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Фонда компенсаций  муниципальному образованию   поступили субвенции в объеме 60,1 тыс. руб.( содержание специалиста ВУС, расходы по составлению протоколов)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распределились следующим образом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содержание администрации 3397 тыс. руб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 бюджета  по МУ Культуры составили 1789 тыс. руб. 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ереданным соглашениям в соответствии с заключенными соглашениями по разделу «Защита населения и территории  от чрезвычайных ситуаций природного и техногенного характера»составили -45,4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3г в местном бюджете  Северного сельского поселения часть расходов была запланирована по </w:t>
      </w:r>
      <w:r>
        <w:rPr>
          <w:b/>
          <w:color w:val="000000"/>
          <w:sz w:val="28"/>
          <w:szCs w:val="28"/>
        </w:rPr>
        <w:t>муниципальным программам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держание  поддержку жилищно-коммунального хозяйства и  расходы на благоустройство направлено 365,7 тыс. руб. в том числ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ка достоверности ПСД на  строительство скважины на воду в х.Гашун</w:t>
        <w:tab/>
        <w:t>20,0 т.р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92"/>
        <w:gridCol w:w="708"/>
        <w:gridCol w:w="1428"/>
        <w:gridCol w:w="708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 т.р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т.р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обретение газонокосилки                                                                                 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глубинного насос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йм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ул.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услуг строительного контроля по скважи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по обслуживанию сетей уличного освещения                                                                                                                              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3 году   бюджетом  Северного сельского поселения  утверждены расходы на строительство  скважины на воду расположенной в х. Гашун в соответствии с Областной долгосрочной программой «Водоснабжения. Водоотведения и очистки сточных вод Ростовской области» на 2012-2017 годы»- 1250,5 т.р., работы по строительству скважины выполнены, объект введен в эксплуатацию, оплата  работ должна быть произведена за счет средств областного бюджета - 1190,5 т.р. и за счет средств местного бюджета-60,0 т.р.Оплата произведена только за счет средств местного бюджета -60,0 т.р. , в связи с отсутствием денежных средств в областном бюджете, средства фонда софинансирования  для оплаты выполненных работ по строительству поступят  до 01 июня 2014 года (заключено доп.соглашение к контракту) 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>Муниципальная программа «Противопожарная безопасность и защита населения  от чрезвычайных ситуаций</w:t>
      </w:r>
      <w:r>
        <w:rPr>
          <w:color w:val="000000"/>
          <w:sz w:val="28"/>
          <w:szCs w:val="28"/>
        </w:rPr>
        <w:t>» израсходовано по программе  - 63,8 т.р.(99,8%)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плана эвакуации – 4,4 т.р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ы оповещения – 55,0 тыс. руб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тветственных лиц – 1,4 тыс. руб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амяток – 0,8 т.р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противопожарной сигнализации в Администрации-2,2 т.р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г. была проведена 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>Муниципальная программа  по энергосбережению</w:t>
      </w:r>
      <w:r>
        <w:rPr>
          <w:color w:val="000000"/>
          <w:sz w:val="28"/>
          <w:szCs w:val="28"/>
        </w:rPr>
        <w:t>- израсходовано 3,7 т.р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нергосберегающие лампы - 3,7 т.р.)(92,5%)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ая долгосрочная целевая программа "Развитие физической культуры и спорта в Северном сельском поселении на 2012-2015 годы"</w:t>
      </w:r>
      <w:r>
        <w:rPr>
          <w:bCs/>
          <w:color w:val="000000"/>
          <w:sz w:val="28"/>
          <w:szCs w:val="28"/>
        </w:rPr>
        <w:t xml:space="preserve"> израсходовано  17,9 т.р.(призы, спортинвентар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униципальная долгосрочная целевая программа «Оформление права собственности и использование имущества муниципального образования «Северное сельское поселение»на 2012-2015 годы</w:t>
      </w:r>
      <w:r>
        <w:rPr>
          <w:bCs/>
          <w:color w:val="000000"/>
          <w:sz w:val="28"/>
          <w:szCs w:val="28"/>
        </w:rPr>
        <w:t xml:space="preserve"> –  61,2 т.р.(98,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им МУПТИ были изготовлены технические  планы и получены кадастровые паспорта на следующие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опровод, расположенный по адресу:   х. Гашу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башни Рожновского расположенные по адресу:   х. Гашун, ул. Весенняя,2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шня Рожновского расположенная по адресу:   х. Гашун, ул. Кооперативная,3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скважина  расположенная по адресу:   х. Гашун, ул. Весенняя, 25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скважина  расположенная по адресу:   х. Гашун, ул. Кооперативная,3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дец расположенный по адресу:  х. Старорубашкин, ул. Старорубашкинская 15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жилое помещение расположенное по адресу:  х. Гашун, ул. Кооперативная,53а помещение 2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ъекты на 11 месяцев поставлены в Управлении Федеральной службы государственной регистрации кадастра и картографии по Ростовской области 11 апреля 2013г. как бесхозяйные объекты недвижимого имущества для того, что бы в дальнейшем через суд оформить  их в муниципальную собственность, получить свидетельство о государственной регистраци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1г. Администрация Северного сельского поселения занималась оформлением невостребованных земельных участков гр. Ткачева Олега Викторовича, Митина Виктора Ивановича, Ткачевой Лидии Петровне, Фиртич Виктору Анатольевичу находившихся в аренде  бывшего КФХ Гайдина Н. 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г. по решению  Зимовниковского районного суда Ростовской области  от 01.07.2013г., 08.07.2013г.  были оформлены в собственность и получены свидетельства о государственной регистрации права на 4  земельных участка сельскохозяйственного назначения площадью -78,4га, которые в 2014году планируются выставить на  торги для продажи или сдачи в 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г Администрацией Северного поселения были выявлены бесхозяйны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ный водоем объемом 101куб.м. расположенный по адресу: х.Гашун, ул. Кооперативная, 51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утрипоселковый Водопровод протяженностью 1109м. расположенный по адресу:  </w:t>
      </w:r>
    </w:p>
    <w:p>
      <w:pPr>
        <w:pStyle w:val="Normal"/>
        <w:rPr/>
      </w:pPr>
      <w:r>
        <w:rPr>
          <w:sz w:val="28"/>
          <w:szCs w:val="28"/>
        </w:rPr>
        <w:t>х. Власовский в этом году данные объекты по решению сада  были приняты в собственность Северн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ая долгосрочная целевая программа "Развитие муниципальной службы в Северном сельском поселении (2012-2015)» </w:t>
      </w:r>
      <w:r>
        <w:rPr>
          <w:sz w:val="28"/>
          <w:szCs w:val="28"/>
        </w:rPr>
        <w:t>израсходовано -  39,0т.р.(99,2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по охране земель на территории Северного сельского поселения </w:t>
      </w:r>
      <w:r>
        <w:rPr>
          <w:sz w:val="28"/>
          <w:szCs w:val="28"/>
        </w:rPr>
        <w:t>израсходовано  на оплату общественных работ 36,4 т.р., противоклещевая обработка муниципальных земель-1,1, т.р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 время всего отчетного периода администрация Северного сельского поселения также занималась вопросом погашения задолженности по налогам. Задолженность снижена до 109 тыс.руб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емельному налогу до 700 руб.,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мущественному налогу до 200 руб.,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анспортному налогу до 10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и  с этого года налоговой инспекцией отправлялись по почте налогоплательщикам  и контролировать получение и оплату становится все более проблематичным. Лишь только после наступления срока оплаты задолжников можно видеть на сайтах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г. льготникам,  проживающим на территории Северного сельского поселения: инвалид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участникам Великой отечественной войны была предоставлена льгота по уплате земельного налога, льготой воспользовались 55человек на сумму 45тыс. руб.  Подготовлено два земельных участка для безвозмездной  передачи гражданам, имеющим  трёх и более дете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. Гашун, ул. Железнодорожная 9а,9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одного земельного участка в х. Гашун, ул. Железнодорожная 9а уже определен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приватизации жилых помещений жилищного фонда муниципальной собственности МО «Северное сельское поселение» было рассмотрено заявление</w:t>
      </w:r>
    </w:p>
    <w:p>
      <w:pPr>
        <w:pStyle w:val="Normal"/>
        <w:rPr/>
      </w:pPr>
      <w:r>
        <w:rPr>
          <w:sz w:val="28"/>
          <w:szCs w:val="28"/>
        </w:rPr>
        <w:t>гражданина Мажарина Геннадия Владимировича по приватизации  квартиры, расположенной по адресу: х. Гашун, ул.Железнодорожная дом 29 кв.2. После оформления прав муниципальной собственности на данную квартиру проведена ее приватизация.</w:t>
      </w:r>
    </w:p>
    <w:p>
      <w:pPr>
        <w:pStyle w:val="Normal"/>
        <w:rPr/>
      </w:pPr>
      <w:r>
        <w:rPr>
          <w:sz w:val="28"/>
          <w:szCs w:val="28"/>
        </w:rPr>
        <w:t>Администрацией поселения проводился муниципальный земельный контроль  проверок соблюдения  земельного законодательства в отношении физических лиц     на    территории    муниципального      образования  "Северное сельское поселение».  В 2013г было проведено 25 проверок, было вынесено 10 предписаний по устранению нарушений соблюдения земельного законодательства на земельном участке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2013 г. осуществлялись следующие мероприятия по благоустройству поселения:</w:t>
      </w:r>
    </w:p>
    <w:p>
      <w:pPr>
        <w:pStyle w:val="Style16"/>
        <w:rPr/>
      </w:pPr>
      <w:r>
        <w:rPr>
          <w:sz w:val="28"/>
          <w:szCs w:val="28"/>
        </w:rPr>
        <w:t>- кошение сорной растительности на улицах, площадях, обочинах доро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ничтожение наркосодержащей и карантинной растительности.</w:t>
      </w:r>
    </w:p>
    <w:p>
      <w:pPr>
        <w:pStyle w:val="Style16"/>
        <w:rPr/>
      </w:pPr>
      <w:r>
        <w:rPr>
          <w:sz w:val="28"/>
          <w:szCs w:val="28"/>
        </w:rPr>
        <w:t>На общественные работы для уборки территории Северного сельского поселения было привлечено 7 человек, заработная плата которых состоит из средств поселения и средств выплачиваемых Службой занятости на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ы субботники по уборки территории поселения в количестве 20 шт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жегодно, в августе месяце на территории поселения проводится конкурс на звание «Лучшее подворье года». Но жители, почему то  неохотно  принимают участие в данном конкурсе. Для участия в данном конкурсе, необходимо сделать заявку до августа месяца в Администрацию Северного сельского поселения. В 2013 году был проведён такой конкурс,  победители конкурса  были награждены грамотами и призами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трудниками администрации поселения  составлено 66 протоколов  об административном правонарушении по правилам благоустройства,  по правилам содержания домашних животных.</w:t>
      </w:r>
      <w:r>
        <w:rPr>
          <w:sz w:val="28"/>
          <w:szCs w:val="28"/>
        </w:rPr>
        <w:t xml:space="preserve"> (17тыс.руб)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отчетный период Администрацией Северного сельского поселения разработаны и приняты 148 нормативно-правовых акта. Проведено 7 заседаний Собрания депутатов, принято 35 решений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демографическая ситуация поселения была следующая: родилось  9 детей. Умерло  4 чел. Зарегистрировались по месту жительства 14 чел., снялись с учета 9 чел. Численность нашего поселения   составила 1746 человек из них  1060 чел в х. Гашун и 686чел. в малых хут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бращение граждан в Администрацию Северного сельского поселен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согласно постановления Администрации Северного сельского поселения от 23.04.2012 г. №36 «Об утверждении административного регламента рассмотрения обращений граждан в Администрации Северного сельского поселения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-219, остались почти без изменений к уровню 2012 г.;  письменных - 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бращений принятых на личном приёме главой поселения и специалистами – 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почты свидетельствует, что по-прежнему наиболее актуальными являются  вопросы по качественному обеспечению электроснабжения, по содержанию домашних животных скота  и птицы, по обеспечению жителей  питьевой и технической водой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оинском учете в Администрации поселения состоит   420 чел, из них 51 призывни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3 году в вооруженных силах РФ  проходили службу  7 че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апреля 2013г. в администрации поселения открыта точка удаленного доступа МФЦ. ведет прием Власенко Л.И.. Не выезжая в районный центр можно получить большое количество муниципальных и государственных услуг, а в будущем перечень услуг будет увеличивать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лее о работе муниципальных учреждени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культуры в Северном с/поселении провели ряд мероприятий среди населения, включая в себя цикл культурно-просветительных мероприятий: беседы с молодежью, народные гулянья, посиделки, дискотеки, турниры , концертные программы и другие.</w:t>
      </w:r>
    </w:p>
    <w:p>
      <w:pPr>
        <w:pStyle w:val="Normal"/>
        <w:rPr/>
      </w:pPr>
      <w:r>
        <w:rPr>
          <w:sz w:val="28"/>
          <w:szCs w:val="28"/>
        </w:rPr>
        <w:t xml:space="preserve">С целью занятости молодежи в СДК «Северный» организовано </w:t>
      </w:r>
      <w:r>
        <w:rPr>
          <w:sz w:val="28"/>
          <w:szCs w:val="28"/>
          <w:u w:val="single"/>
        </w:rPr>
        <w:t>5 клубных формирований для молодежи</w:t>
      </w:r>
      <w:r>
        <w:rPr>
          <w:sz w:val="28"/>
          <w:szCs w:val="28"/>
        </w:rPr>
        <w:t xml:space="preserve"> по различным темам., из них спортивной направленности 2 клуба- Это «Первая ракетка» и «Золотой шар», в них участников- 27 человек,  с молодыми людьми в течение всего года проводятся турниры, посвященные различным праздничным 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2013 году на базе «Северного» СДК </w:t>
      </w:r>
      <w:r>
        <w:rPr>
          <w:iCs/>
          <w:sz w:val="28"/>
          <w:szCs w:val="28"/>
        </w:rPr>
        <w:t xml:space="preserve"> в дни летних каникул создана приклубная  детская площадка </w:t>
      </w: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Муравейник», где работники СДК совместно с детьми занимаются лепкой, аппликацией, рисованием, проводят репетиции и игры, ведут просмотр мультфильмов и художественных фильмов на . </w:t>
      </w:r>
    </w:p>
    <w:p>
      <w:pPr>
        <w:pStyle w:val="Normal"/>
        <w:rPr/>
      </w:pPr>
      <w:r>
        <w:rPr>
          <w:sz w:val="28"/>
          <w:szCs w:val="28"/>
        </w:rPr>
        <w:t xml:space="preserve">Совместно с молодежью и детьми работники  СДК изготовили стенды «Вехи великой Победы» «За здоровый образ жизни», «Год экологии»,  что является неотъемлемой частью пропаганды здорового образа жизни, охраны окружающей среды, патриотизма. В кабинете художественного руководителя  подготовили материал для тематических бесед, особенно для детей в летний период времени, памятки, виде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дом культуры не обделяет вниманием и  остальные катег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течение года были выполнены следующие работы по содержанию СДК и по проведению мероприятий:</w:t>
        <w:br/>
        <w:t>1.Техобслуживание газового оборудования «Зимовникирайгаз» на 5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упка венков для возложения к памятникам павших воинов-2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воз воды 1850 рублей.</w:t>
      </w:r>
    </w:p>
    <w:p>
      <w:pPr>
        <w:pStyle w:val="Normal"/>
        <w:rPr/>
      </w:pPr>
      <w:r>
        <w:rPr>
          <w:sz w:val="28"/>
          <w:szCs w:val="28"/>
        </w:rPr>
        <w:t>4.Покупка сувениров для Ветеранов ВОВ 1941-1945гг (15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купка сувениров для проведения мероприятий, к празднованию 8 марта (14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купка сувениров, к празднованию Дня защиты детей  и для работы с детьми в кружках в летнее время (1542 ру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служивание орг.техники сначала года-138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дравлические испытания – 7590 руб.</w:t>
      </w:r>
    </w:p>
    <w:p>
      <w:pPr>
        <w:pStyle w:val="Normal"/>
        <w:rPr/>
      </w:pPr>
      <w:r>
        <w:rPr>
          <w:sz w:val="28"/>
          <w:szCs w:val="28"/>
        </w:rPr>
        <w:t>9. Чистка дымоходов - 3000 рублей</w:t>
      </w:r>
    </w:p>
    <w:p>
      <w:pPr>
        <w:pStyle w:val="Normal"/>
        <w:rPr/>
      </w:pPr>
      <w:r>
        <w:rPr>
          <w:sz w:val="28"/>
          <w:szCs w:val="28"/>
        </w:rPr>
        <w:t>10.Текущий ремонт здания, котлов - 3150 рублей</w:t>
      </w:r>
    </w:p>
    <w:p>
      <w:pPr>
        <w:pStyle w:val="Normal"/>
        <w:rPr/>
      </w:pPr>
      <w:r>
        <w:rPr>
          <w:sz w:val="28"/>
          <w:szCs w:val="28"/>
        </w:rPr>
        <w:t>11.Закупка ткани для костюмов 13950 рублей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И в заключении о планах на 2014 год. </w:t>
      </w:r>
      <w:r>
        <w:rPr>
          <w:sz w:val="28"/>
          <w:szCs w:val="28"/>
        </w:rPr>
        <w:t xml:space="preserve">Расходы  бюджета  запланированы в сумме  13325,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сходы  бюдже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аппарата- 3340,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дороги -5683,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культуры -2289,9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внутрипоселковых дорог -275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на развитие водопроводных систем - 933,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 – 237,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ремонт уличного освещения в х.Новорубашкин- 136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 – 48,4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нные полномочия по заключенным соглашениям- 48,2 т.р. (Содержание аварийно-спасательных служб- 43,0 т.р.; организация мероприятий по гражданской обороне-4,9 т.р.; полномочия по градостроительству-0,3 т.р.)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заключении хотелось сказать, чтобы  все живущие  здесь  понимали, что  все зависит от  нас самих. Мы все вместе одна большая семья, имя которой - Северное сельское поселение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ибо за внимани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180"/>
      <w:ind w:right="96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7:00Z</dcterms:created>
  <dc:creator>User</dc:creator>
  <dc:description/>
  <cp:keywords/>
  <dc:language>en-US</dc:language>
  <cp:lastModifiedBy>User</cp:lastModifiedBy>
  <cp:lastPrinted>2014-02-20T11:25:00Z</cp:lastPrinted>
  <dcterms:modified xsi:type="dcterms:W3CDTF">2014-03-04T13:40:00Z</dcterms:modified>
  <cp:revision>11</cp:revision>
  <dc:subject/>
  <dc:title>«Меня держит на сельской земле дело, которому я служу</dc:title>
</cp:coreProperties>
</file>