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ФЕДЕРАЦИЯ</w:t>
        <w:br/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 января 2013 года                                                                           х.Гашун</w:t>
      </w:r>
    </w:p>
    <w:p>
      <w:pPr>
        <w:pStyle w:val="Normal"/>
        <w:tabs>
          <w:tab w:val="clear" w:pos="708"/>
          <w:tab w:val="left" w:pos="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е к пожароопасному периоду на территор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Северного  сельского поселения в 2013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основных мероприятий по подготовке к пожароопасному периоду 2013 года на территории Ростовской области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и охраны лесного фонда на территории Северного сельского поселения, руководствуясь пунктом 3 статьи 27 Устава муниципального образования «Северное сельское поселение»</w:t>
      </w:r>
    </w:p>
    <w:p>
      <w:pPr>
        <w:pStyle w:val="Normal"/>
        <w:shd w:fill="FFFFFF" w:val="clear"/>
        <w:ind w:firstLine="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к пожароопасному периоду на территории  Северного сельского поселения в 2013 году (приложение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над исполнением постановления возложить на</w:t>
        <w:br/>
        <w:t xml:space="preserve"> главного специалиста  Администрации  Северного сельского поселения  -секретаря комиссии по предупреждению и ликвидации чрезвычайных ситуаций, обеспечении пожарной безопасности и безопасности людей на водных объектах  Т.А.Дмитренко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Север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В. Крымский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остановление вноси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полномоченный  по делам ГО, ЧС</w:t>
      </w:r>
    </w:p>
    <w:p>
      <w:pPr>
        <w:pStyle w:val="Normal"/>
        <w:ind w:firstLine="567"/>
        <w:jc w:val="both"/>
        <w:rPr/>
      </w:pPr>
      <w:r>
        <w:rPr/>
        <w:t xml:space="preserve">Власенко Л.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от 28.01. 2013г.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 xml:space="preserve">«Об утверждении плана основных мероприятий п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 xml:space="preserve">подготовке к пожароопасному периоду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 xml:space="preserve"> </w:t>
      </w:r>
      <w:r>
        <w:rPr/>
        <w:t>Северного  сельского поселения в 2013 году»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х мероприятий по подготовке к пожароопасному периоду на территории   Северного  сельского поселения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400"/>
        <w:gridCol w:w="19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13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делам  ГО,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муниципального образования,  и обеспечить их готовность к выполнению задач во время пожароопасного перио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 ГО,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 поселения по подготовке к пожароопасному периоду на территории  Северного сельского поселения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 Северного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охране лесов от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случаев выжигания сухой растительности, нарушений правил пожарной безопасности  и расследовать все случаи возникновения лесных и ландшафтных пожаров на территории  Северного сельского по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уницип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очистке полос отвода автомобильных дорог, газопроводов и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 ОАО «Ростовобл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остов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муниципальному хозяйству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 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ировать сухую растительность на территории  Северного сельского поселения   с использованием технологий, исключающих выжигание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муниципальному хозяйству,  руководители предприятий, арендаторы земельных участков, жители поселе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помощью местных СМИ пропаганду по вопросам соблюдения населением правил пожарной безопасности на территории  Северн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 ГО,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лесных массивов и сельскохозяйственных земель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 предприятий, арендаторы земельных участков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ах, степи, в бы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 ГО,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тушению лесных и ландшафтных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55-ПЧ Государственной противопожарной службы, ДНД Администрации Северного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твращение бесконтрольного выжигания сухой растительности на сопредельных с лесным фондом территор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делам  ГО,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верн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 Крымский.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34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GOHS</dc:creator>
  <dc:description/>
  <cp:keywords/>
  <dc:language>en-US</dc:language>
  <cp:lastModifiedBy>User</cp:lastModifiedBy>
  <cp:lastPrinted>2013-01-29T10:25:00Z</cp:lastPrinted>
  <dcterms:modified xsi:type="dcterms:W3CDTF">2013-01-29T07:29:00Z</dcterms:modified>
  <cp:revision>10</cp:revision>
  <dc:subject/>
  <dc:title>                                     </dc:title>
</cp:coreProperties>
</file>